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55pt;margin-top:-16.4pt;width:56.1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65131734" r:id="rId2"/>
        </w:objec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LIBERAZIONE N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66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31.07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GETTO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CESSIONE IN USO DEGLI IMPIANTI SPORTIVI A DIVERSI GRUPPI SPORTIVI RESIDENTI E NON A BELLINZAGO NOVARESE PER L'ANNO 2012/2013 E RELATIVI COS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L'an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uemiladodici </w:t>
      </w:r>
      <w:r>
        <w:rPr>
          <w:rFonts w:cs="Times New Roman" w:ascii="Times New Roman" w:hAnsi="Times New Roman"/>
          <w:sz w:val="22"/>
          <w:szCs w:val="22"/>
        </w:rPr>
        <w:t xml:space="preserve">addì </w:t>
      </w:r>
      <w:r>
        <w:rPr>
          <w:rFonts w:cs="Times New Roman" w:ascii="Times New Roman" w:hAnsi="Times New Roman"/>
          <w:b/>
          <w:bCs/>
          <w:sz w:val="22"/>
          <w:szCs w:val="22"/>
        </w:rPr>
        <w:t>trentuno</w:t>
      </w:r>
      <w:r>
        <w:rPr>
          <w:rFonts w:cs="Times New Roman" w:ascii="Times New Roman" w:hAnsi="Times New Roman"/>
          <w:sz w:val="22"/>
          <w:szCs w:val="22"/>
        </w:rPr>
        <w:t xml:space="preserve"> del mese di </w:t>
      </w:r>
      <w:r>
        <w:rPr>
          <w:rFonts w:cs="Times New Roman" w:ascii="Times New Roman" w:hAnsi="Times New Roman"/>
          <w:b/>
          <w:bCs/>
          <w:sz w:val="22"/>
          <w:szCs w:val="22"/>
        </w:rPr>
        <w:t>luglio</w:t>
      </w:r>
      <w:r>
        <w:rPr>
          <w:rFonts w:cs="Times New Roman" w:ascii="Times New Roman" w:hAnsi="Times New Roman"/>
          <w:sz w:val="22"/>
          <w:szCs w:val="22"/>
        </w:rPr>
        <w:t xml:space="preserve">, alle ore </w:t>
      </w:r>
      <w:r>
        <w:rPr>
          <w:rFonts w:cs="Times New Roman" w:ascii="Times New Roman" w:hAnsi="Times New Roman"/>
          <w:b/>
          <w:bCs/>
          <w:sz w:val="22"/>
          <w:szCs w:val="22"/>
        </w:rPr>
        <w:t>18,30</w:t>
      </w:r>
      <w:r>
        <w:rPr>
          <w:rFonts w:cs="Times New Roman" w:ascii="Times New Roman" w:hAnsi="Times New Roman"/>
          <w:sz w:val="22"/>
          <w:szCs w:val="22"/>
        </w:rPr>
        <w:t xml:space="preserve">  nella sede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via l’osservanza di tutte le formalità prescritte dalla vigente Legge Comunale e Provinciale, sono stati convocati per oggi a seduta i componenti della Giunta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’appello risultano i Signori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52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Assiste all’adunanza il Segretario Comunale Dott.ssa GIUNTINI Francesca che provvede alla redazione del  presente verb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sendo legale il numero degli intervenuti, il Sig. BARACCO Rag. Luigi, nella sua qualità di Vice-Sindaco,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66 IN DATA 31.07.2012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GGETTO: CONCESSIONE IN USO DEGLI IMPIANTI SPORTIVI A DIVERSI GRUPPI SPORTIVI RESIDENTI E NON IN BELLINZAGO NOVARESE PER L’ANNO 2012/2013 E RELATIVI COSTI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tabs>
          <w:tab w:val="clear" w:pos="708"/>
          <w:tab w:val="left" w:pos="0" w:leader="none"/>
        </w:tabs>
        <w:ind w:left="567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 49 in data 20.06.1994, esecutiva ai sensi di legge e che i Responsabili delle suddette Società o Gruppi ne sono a conosce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RICHIAMATA la dliberazione della Giunta comunale n. 2 del 10.01.2012 di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determinazione delle tariffe dei servizi a domanda individuale per l’anno 2012, fra cui quelle per l'utilizzo degli impianti sportiv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0"/>
        </w:rPr>
      </w:pPr>
      <w:r>
        <w:rPr>
          <w:rFonts w:cs="Arial" w:ascii="Arial" w:hAnsi="Arial"/>
          <w:b w:val="false"/>
          <w:bCs w:val="false"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VISTI gli artt. 48-49 del Decreto Legislativo 18 Agosto 2000, n. 2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VISTO il parere favorevole allegato espresso dal Responsabile del servizio in ordine alla regolarità tecnica sulla presente propost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VISTO lo Statuto comuna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CON votazione palese unani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di concedere in uso per la stagione 2012/2013 le strutture sportive comunali alle Società e Gruppi che, a termini e modalità dello specifico Regolamento, hanno fatto pervenire le proprie richieste di utilizzo al servizio tecnico competen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di dare atto che per la concessione in uso degli impianti sportivi trovano applicazione le tariffe stabilite con deliberazione della Giunta comunale n. 2 del 10.01.2012, di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determinazione delle tariffe dei servizi a domanda individuale per l’anno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di precisare che le tariffe per l'utiizzo delle strutture prevedono un calcolo forfetario mensile, sulla base di quattro settimane, a prescindere se in taluni mesi il numero delle settimane stesse sia superiore o inferiore a quattro. Pertanto non si prevedono riduzioni sulle ore non utilizzate a causa di concomitanze con giornate festive o per qualsiasi altra ragione non riconducibile a precise disposizioni di questa Amministrazione comunale o ad eventuale impraticabilità degli impian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La cessazione delle attività, all’interno della palestra sportiva è fissata per le o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22.30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di fissare il deposito cauzionale in € 250,00 per l'uso delle palestre, in € 500,00 per l'uso dei campi sportivi, pista di atletica e degli spogliato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di incaricare l’Ufficio Tecnico comunale e l’Ufficio di Ragioneria per il compimento degli atti consequenziali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ccessivamente, stante l’urgenza a provveder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bidi w:val="0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votazione palese unanim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LIBERA</w:t>
      </w:r>
    </w:p>
    <w:p>
      <w:pPr>
        <w:pStyle w:val="Normal"/>
        <w:bidi w:val="0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>di dichiarare la presente deliberazione immediatamente eseguibile ai sensi dell’art. 134, comma 4 del Decreto Legislativo 18.08.200 n . 267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Letto, confermato e sottoscritto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</w:t>
      </w:r>
      <w:r>
        <w:rPr>
          <w:rFonts w:cs="Century Schoolbook" w:ascii="Century Schoolbook" w:hAnsi="Century Schoolbook"/>
          <w:sz w:val="20"/>
          <w:szCs w:val="20"/>
        </w:rPr>
        <w:tab/>
        <w:t xml:space="preserve">      IL PRESIDENTE</w:t>
        <w:tab/>
        <w:tab/>
        <w:tab/>
        <w:tab/>
        <w:tab/>
        <w:t xml:space="preserve">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</w:t>
      </w:r>
      <w:r>
        <w:rPr>
          <w:rFonts w:cs="Century Schoolbook" w:ascii="Century Schoolbook" w:hAnsi="Century Schoolbook"/>
          <w:sz w:val="20"/>
          <w:szCs w:val="20"/>
        </w:rPr>
        <w:t xml:space="preserve">F.to 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 Baracco Rag. Luigi</w:t>
        <w:tab/>
        <w:tab/>
        <w:tab/>
        <w:tab/>
        <w:t xml:space="preserve">      F.to</w:t>
        <w:tab/>
        <w:t xml:space="preserve"> Dott.ssa Francesca GIUNTINI</w:t>
      </w:r>
      <w:r>
        <w:rPr>
          <w:rFonts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certifica che,  copia del presente verbale, viene pubblicata il 02.08.2012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lla residenza municipale, 02.08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sz w:val="20"/>
          <w:szCs w:val="20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F.to        Gabriella LABBATE </w:t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 xml:space="preserve">    F. to    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prodotto con sistema automatizzato del Comune di Bellinzago Novarese. Responsabile Procedimento: Margherita Barbero (D.Lgs. n. 39/93 art.3). La presente copia è destinata unicamente alla pubblicazione sull'albo pretorio on-lin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eastAsia="Cambria" w:cs="Cambria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cs="Times New Roman"/>
      <w:i/>
      <w:iCs/>
      <w:color w:val="000000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6:00Z</dcterms:created>
  <dc:creator>admin</dc:creator>
  <dc:description/>
  <dc:language>en-US</dc:language>
  <cp:lastModifiedBy>Utente</cp:lastModifiedBy>
  <cp:lastPrinted>2012-08-02T11:17:00Z</cp:lastPrinted>
  <dcterms:modified xsi:type="dcterms:W3CDTF">2011-10-05T07:42:00Z</dcterms:modified>
  <cp:revision>10</cp:revision>
  <dc:subject/>
  <dc:title>OGGETTO: ADOZIONE SISTEMA DI VALUTAZIONE INTEGRATO DEI DIPENDENTI</dc:title>
</cp:coreProperties>
</file>