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PREMESSO che, il Comune di Bellinzago Novarese, è proprietario di un appartamento situato nel condominio “Il Poggio” in via Don Minzoni,60;</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SIDERATO che il suddetto appartamento era stato concesso in affitto alla Sig.ra Benedetti Zaira deceduta in data 08.10.2003;</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A la nota in data 22.03.2004 fatta pervenire dal Sig. De Ninno Antonio in qualità di Amministratore di detto condominio nella quale si comunica l’ammontare delle spese condominiali per il periodo 01.11.2003/31.05.2004;</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RITENUTO di provvedere alla loro liquidazion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ind w:left="39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 E L I B E R A</w:t>
      </w:r>
    </w:p>
    <w:p>
      <w:pPr>
        <w:pStyle w:val="Normal"/>
        <w:ind w:left="39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liquidare, per i motivi esposti in narrativa, la spese condominiali relative all’appartamento di proprietà comunale situato presso il condominio “Il Poggio” ammontati a complessivi € 816,00.</w:t>
      </w:r>
    </w:p>
    <w:p>
      <w:pPr>
        <w:pStyle w:val="Normal"/>
        <w:numPr>
          <w:ilvl w:val="0"/>
          <w:numId w:val="0"/>
        </w:numPr>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imputare la spesa suddetta all’intervento n.1100403, impegno 3891 del Bilancio 2004.</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1191" w:hanging="794"/>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p>
      <w:pPr>
        <w:pStyle w:val="Normal"/>
        <w:ind w:left="426" w:hanging="29"/>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w:t>
      </w:r>
    </w:p>
    <w:p>
      <w:pPr>
        <w:pStyle w:val="Normal"/>
        <w:ind w:left="1191" w:hanging="794"/>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Bookman Old Style" w:hAnsi="Bookman Old Style" w:cs="Bookman Old Style"/>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02:00Z</dcterms:created>
  <dc:creator>-</dc:creator>
  <dc:description/>
  <dc:language>en-US</dc:language>
  <cp:lastModifiedBy>Silvia</cp:lastModifiedBy>
  <cp:lastPrinted>2004-06-07T09:16:00Z</cp:lastPrinted>
  <dcterms:modified xsi:type="dcterms:W3CDTF">2004-06-07T07:18:00Z</dcterms:modified>
  <cp:revision>4</cp:revision>
  <dc:subject/>
  <dc:title>LA GIUNTA COMUNALE</dc:title>
</cp:coreProperties>
</file>