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  <w:t>N. 66 DEL  20.05.2008 –</w:t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 xml:space="preserve">OGGETTO: MONETIZZAZIONE AREA A PARCHEGGIO </w:t>
      </w:r>
      <w:r>
        <w:rPr/>
        <w:t>ATTO DI INDIRIZZO AI SENSI DELL’ART. 107, 3° COMMA, D.LGS. 18 AGOSTO 2000 N. 267.</w:t>
      </w:r>
    </w:p>
    <w:p>
      <w:pPr>
        <w:pStyle w:val="Corpodeltesto3"/>
        <w:ind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elazione del Sindaco</w:t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1418" w:righ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  <w:t>Premesso che le Norme Tecniche di Attuazione del P.R.G.C. prevedono la quantificazione delle aree a parcheggio da garantire negli interventi edilizi;</w:t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  <w:t>Richiamata la deliberazione G.C.78 in data 25.06.2002 , esecutiva ai sensi di legge, con la quale viene prevista la monetizzazione delle aree a parcheggio nei soli ed esclusivi casi di reale e verificata impossibilità a reperire le stesse in loco,</w:t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  <w:t>Vista la documentazione trasmessa dall’ufficio tecnico relativa alla monetizzazione di area a parcheggio connessa al cambio di destinazione d’uso di un locale ubicato in via Cavour n.29 per l’insediamento di un’attività artigianale;</w:t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  <w:t>Visto il parere espresso dal responsabile del servizio di P.M. nel quale, si evidenzia l’impossibilità di realizzare nuove aree a parcheggio  nonché le criticità delle aree di sosta esistenti nella zona interessata;</w:t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  <w:t>Ritenuto, pur tuttavia, al fine di consentire e promuovere l’insediamento di attività commerciali e artigianali nel centro abitato e quindi ampliare e diversificare l’offerta di mercato a vantaggio dei residenti; ricorrere alla monetizzazione delle aree a parcheggio nel caso in esame;</w:t>
      </w:r>
    </w:p>
    <w:p>
      <w:pPr>
        <w:pStyle w:val="TextBody"/>
        <w:ind w:right="-8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/>
      </w:pPr>
      <w:r>
        <w:rPr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aventi diri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right="-81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81" w:hanging="0"/>
        <w:rPr/>
      </w:pPr>
      <w:r>
        <w:rPr>
          <w:sz w:val="24"/>
          <w:szCs w:val="19"/>
        </w:rPr>
        <w:t>1) DI APPROVARE il seguente atto di indirizzo per la monetizzazione delle aree a parcheggio</w:t>
      </w:r>
      <w:r>
        <w:rPr>
          <w:sz w:val="24"/>
        </w:rPr>
        <w:t xml:space="preserve"> connessa al cambio di destinazione d’uso di un locale ubicato in via Cavour n.29 per l’insediamento di un’attività artigianale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Geom. Vito Battioni - Responsabile del servizio tecnico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iti assegnati: Procedere alla monetizzazione delle aree a parcheggio richieste per il nuovo insediamento artigianale di via Cavour n.29  conformemente a quanto già stabilito con deliberazione G.C. n. 78 del 25.06.2002.</w:t>
      </w:r>
    </w:p>
    <w:p>
      <w:pPr>
        <w:pStyle w:val="Rientro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I DICHIARARE, con successiva e separata votazione unanime, la presente deliberazione immediatamente eseguibile ai sensi e per gli effetti dell’art. 134, IV comma D. Lgs. 267/2000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1418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1418" w:firstLine="22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1418" w:firstLine="708"/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33:00Z</dcterms:created>
  <dc:creator>segreteria</dc:creator>
  <dc:description/>
  <dc:language>en-US</dc:language>
  <cp:lastModifiedBy>Utente</cp:lastModifiedBy>
  <cp:lastPrinted>2008-06-27T10:35:00Z</cp:lastPrinted>
  <dcterms:modified xsi:type="dcterms:W3CDTF">2008-06-27T08:40:00Z</dcterms:modified>
  <cp:revision>4</cp:revision>
  <dc:subject/>
  <dc:title>N</dc:title>
</cp:coreProperties>
</file>