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omanda di permesso di costruire n° 09/2005 presentata dall’Impresa </w:t>
      </w:r>
      <w:r>
        <w:rPr>
          <w:rFonts w:cs="Arial" w:ascii="Arial" w:hAnsi="Arial"/>
          <w:b/>
          <w:bCs/>
        </w:rPr>
        <w:t>ANNI F.lli Snc di Anni Roberto &amp; C.</w:t>
      </w:r>
      <w:r>
        <w:rPr>
          <w:rFonts w:cs="Arial" w:ascii="Arial" w:hAnsi="Arial"/>
        </w:rPr>
        <w:t xml:space="preserve"> con sede in Oleggio - via Gallarate,124 per la COSTRUZIONE DI N. 2 VILLETTE BINATE E N. 1 PALAZZINA sull'area meglio descritta in planimetria (allegato A) e la domanda di permesso di costruire n° 12/2005 presentata dall’Impresa  </w:t>
      </w:r>
      <w:r>
        <w:rPr>
          <w:rFonts w:cs="Arial" w:ascii="Arial" w:hAnsi="Arial"/>
          <w:b/>
          <w:bCs/>
        </w:rPr>
        <w:t xml:space="preserve">BAGNATI e DI SCIORIO di Di Sciorio Antonio &amp; C. Snc. </w:t>
      </w:r>
      <w:r>
        <w:rPr>
          <w:rFonts w:cs="Arial" w:ascii="Arial" w:hAnsi="Arial"/>
        </w:rPr>
        <w:t>con sede in Bellinzago Novarese – via Modigliani,6 per la REALIZZAZIONE DI N. 2 EDIFICI RESIDENZIALI CON AUTORIMESSE E RECINZIONE sull'area meglio descritta in planimetria (allegato 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, nei conteggi planivolumetrici  di dette domande di Permesso di Costruire sono stati sfruttati gli indici fondiari delle relative aree a standar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propria deliberazione n. 148 in data 18-09-2001, esecutiva ai sensi di legge, mediante la quale si determinavano i criteri di utilizzo degli indici fondiari delle aree a standard e cessione gratuita di parte delle st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A</w:t>
      </w:r>
      <w:r>
        <w:rPr>
          <w:rFonts w:cs="Arial" w:ascii="Arial" w:hAnsi="Arial"/>
        </w:rPr>
        <w:t xml:space="preserve"> la necessità di realizzare un’area a parcheggio e verde ad uso pubblico, in detta zona in considerazione del forte incremento edificato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a disponibilità da parte delle sopraccitate Imprese  per la realizzazione di aree a parcheggio e verde a scomputo degli oneri di urbanizzazione relativi alle P.E. n. 09/2005 e 12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AMINATI</w:t>
      </w:r>
      <w:r>
        <w:rPr>
          <w:rFonts w:cs="Arial" w:ascii="Arial" w:hAnsi="Arial"/>
        </w:rPr>
        <w:t xml:space="preserve"> i computi metrici estimativi  relativi alle spese per la  realizzazione di detto parcheggio ed area a verde (allegati B e 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SAMINATA </w:t>
      </w:r>
      <w:r>
        <w:rPr>
          <w:rFonts w:cs="Arial" w:ascii="Arial" w:hAnsi="Arial"/>
        </w:rPr>
        <w:t>la bozza di Convenzione Immobiliare e Atto Unilaterale d’Obbligo, i computi metrici estimativi per la realizzazione  delle aree a parcheggio e verde, la cessione gratuita di 1/3 dell’area a standard, l’acquisizione di mq.39 di area a standard sul solo lotto relativo all’Impresa BAGNATI E DI SCIORIO, nonché  la cessione   gratuita dei sedimi stradali in ampliamento, il tutto identificato nella planimetria (allegato 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. 48-49 del Decreto Legislativo 18 Agosto 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vigente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 computi metrici estimativi  per la realizzazione delle aree a parcheggio e verde pari ad 1/3 della complessiva area a standard a scomputo degli Oneri di Urbanizzazione (allegati B e 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quisire, al prezzo di € 6,00 al mq., una superficie pari a  mq.39  di area standard (lotto Imp. BAGNATI e DI SCIORIO) necessari per la realizzazione dell’intera e prevista area a parch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cquisire gratuitamente il sedime stradale previsto e pari a mq.175 per l’Impresa ANNI e a mq.103 per l’Impr. BAGNATI E DI SCI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pprovare, per i motivi esposti in premessa, la bozza di Convenzione e Atto Unilaterale d’Obbligo da stipularsi tra le Imprese </w:t>
      </w:r>
      <w:r>
        <w:rPr>
          <w:rFonts w:cs="Arial" w:ascii="Arial" w:hAnsi="Arial"/>
          <w:b/>
          <w:bCs/>
        </w:rPr>
        <w:t>ANNI F.lli Snc di Anni Roberto &amp; C.</w:t>
      </w:r>
      <w:r>
        <w:rPr>
          <w:rFonts w:cs="Arial" w:ascii="Arial" w:hAnsi="Arial"/>
        </w:rPr>
        <w:t xml:space="preserve"> con sede in Oleggio - via Gallarate,124  - </w:t>
      </w:r>
      <w:r>
        <w:rPr>
          <w:rFonts w:cs="Arial" w:ascii="Arial" w:hAnsi="Arial"/>
          <w:b/>
          <w:bCs/>
        </w:rPr>
        <w:t xml:space="preserve">BAGNATI e DI SCIORIO di Di Sciorio Antonio &amp; C. Snc. </w:t>
      </w:r>
      <w:r>
        <w:rPr>
          <w:rFonts w:cs="Arial" w:ascii="Arial" w:hAnsi="Arial"/>
        </w:rPr>
        <w:t>con sede in Bellinzago Novarese – via Modigliani,6 e il Comune di Bellinzago Novarese,   bozza che viene allegata alla presente per farn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 per lo svolgimento degli atti consequ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80"/>
      <w:ind w:left="720" w:hanging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5:00Z</dcterms:created>
  <dc:creator>Comune di Bellinzago Novarese</dc:creator>
  <dc:description/>
  <dc:language>en-US</dc:language>
  <cp:lastModifiedBy>Silvia</cp:lastModifiedBy>
  <cp:lastPrinted>2005-04-14T12:04:00Z</cp:lastPrinted>
  <dcterms:modified xsi:type="dcterms:W3CDTF">2005-04-14T10:05:00Z</dcterms:modified>
  <cp:revision>8</cp:revision>
  <dc:subject/>
  <dc:title>LA GIUNTA COMUNALE</dc:title>
</cp:coreProperties>
</file>