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>LA  GIUNTA  COMUN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RICHIAMATA la propria deliberazione n.60 in data 27.05.2003, dichiarata immediatamente eseguibile, mediante la quale si provvedeva a patrocinare un evento sportivo a scopo benefico in collaborazione con la DECA AGENCY di Milano e si assumeva nel contempo impegno di spesa di spesa di € 700 + IV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O ATTO che, nel dettaglio, l’impegno di spesa era così distinto: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gamento terna arbitrale</w:t>
        <w:tab/>
        <w:t xml:space="preserve">         € 500 + IV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sistenza della Croce Rossa</w:t>
        <w:tab/>
        <w:t>€   50 + IV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arghe per premiazione</w:t>
        <w:tab/>
        <w:t xml:space="preserve">          € 150 + IV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SIDERATO  che, a seguito di esigenze emerse successivamente, si è ritenuto di confezionare dei cesti con prodotti tipici della zona da consegnare alle squadre partecipanti in luogo delle targhe per una spesa complessiva di € 253,14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O ATTO inoltre che il compenso per il pagamento della terna arbitrale è stato ridotto a € 360 + IVA e considerato che la Croce Rossa ha prestato il proprio servizio gratuitament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di provvedere in merit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850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850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</w:rPr>
        <w:t>di modificare, per i motivi espressi in narrativa, la propria deliberazione n.60/2003 nella parte riguardante l’impegno di spesa come segue: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€</w:t>
      </w: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253,14  per confezionamento cesti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€</w:t>
      </w: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360,00 + IVA pagamento terna arbitrale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lasciare inalterata ogni altra disposizione contenuta nella citata deliberazione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di dichiarare, con separata votazione favorevole unanime, la presente deliberazione immediatamente eseguibile, ai sensi dell’art. 134, comma 4 del D.Lgs.vo 18 agosto 2000, n.267.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UNTA 68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9:24:00Z</dcterms:created>
  <dc:creator>Silvia</dc:creator>
  <dc:description/>
  <dc:language>en-US</dc:language>
  <cp:lastModifiedBy>Silvia</cp:lastModifiedBy>
  <cp:lastPrinted>2003-06-28T09:09:00Z</cp:lastPrinted>
  <dcterms:modified xsi:type="dcterms:W3CDTF">2003-06-28T07:14:00Z</dcterms:modified>
  <cp:revision>7</cp:revision>
  <dc:subject/>
  <dc:title>                                                          LA  GIUNTA  COMUNALE</dc:title>
</cp:coreProperties>
</file>