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a seguito di verifiche contabili effettuate dall’Ufficio di Ragioneria, in merito alla situazione debitoria nei confronti del Comune da parte della Società Sportiva Volley Bellinzago è emerso che rimane scoperto il periodo da agosto 2004 a maggio 2005 per i seguenti import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Cs w:val="20"/>
        </w:rPr>
        <w:t>Affitto palestra</w:t>
        <w:tab/>
        <w:tab/>
        <w:tab/>
        <w:t>€ 3.813,8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mborso spese pulizia</w:t>
        <w:tab/>
        <w:tab/>
        <w:t>€    533,60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</w:t>
      </w:r>
      <w:r>
        <w:rPr>
          <w:rFonts w:cs="Bookman Old Style" w:ascii="Bookman Old Style" w:hAnsi="Bookman Old Style"/>
          <w:szCs w:val="20"/>
        </w:rPr>
        <w:t>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otale</w:t>
        <w:tab/>
        <w:t>€ 4.347,40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left="354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PRESO ATTO che il Comune deve ancora erogare alla suddetta Società i seguenti importi:</w:t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ibuto anno 2004</w:t>
        <w:tab/>
        <w:tab/>
        <w:t>€ 1.2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eposito cauzionale 2003/04</w:t>
        <w:tab/>
        <w:t>€      6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osito cauzionale 2004/05</w:t>
        <w:tab/>
        <w:t>€    250,00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Totale</w:t>
        <w:tab/>
        <w:t>€ 1.56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RITENUTO di trattenere la suddetta cif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ATTESO che, per l’anno 2005, non è stato ancora concesso alcun contributo stante la suddetta situazione debitoria.</w:t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ATO ATTO che lo scoperto ammonta pertanto a € 2.787,40:</w:t>
      </w:r>
    </w:p>
    <w:p>
      <w:pPr>
        <w:pStyle w:val="Rientrocorpodeltesto3"/>
        <w:rPr/>
      </w:pPr>
      <w:r>
        <w:rPr>
          <w:rFonts w:eastAsia="Bookman Old Style"/>
        </w:rPr>
        <w:t xml:space="preserve">       </w:t>
      </w:r>
      <w:r>
        <w:rPr/>
        <w:br/>
        <w:t xml:space="preserve">RITENUTO pertanto di provvedere a regolarizzare la suddetta situazione debitoria. </w:t>
      </w:r>
    </w:p>
    <w:p>
      <w:pPr>
        <w:pStyle w:val="Normal"/>
        <w:ind w:left="561" w:hanging="56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di regolarizzare, per i motivi espressi in narrativa, la posizione debitoria della Società Sportiva Volley Bellinzago nei confronti del Comune il cui scoperto ammonta ad € 2.787,40 mediante erogazione di contributo di pari impor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trattenere il suddetto contributo a regolarizzazione della situazione debitoria della suddetta socie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i imputare la spesa di € 2.787,40 all’intervento n.1060305 del Bilancio di previsione 2006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561" w:hanging="56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4:00Z</dcterms:created>
  <dc:creator>Segreteria</dc:creator>
  <dc:description/>
  <dc:language>en-US</dc:language>
  <cp:lastModifiedBy>Silvia Bagnati</cp:lastModifiedBy>
  <cp:lastPrinted>2006-07-01T11:07:00Z</cp:lastPrinted>
  <dcterms:modified xsi:type="dcterms:W3CDTF">2006-07-01T09:09:00Z</dcterms:modified>
  <cp:revision>9</cp:revision>
  <dc:subject/>
  <dc:title>                        </dc:title>
</cp:coreProperties>
</file>