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.67 IN DATA 27.05.2008-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OGGETTO: </w:t>
      </w:r>
      <w:r>
        <w:rPr>
          <w:rFonts w:cs="Times New Roman" w:ascii="Times New Roman" w:hAnsi="Times New Roman"/>
          <w:b w:val="false"/>
          <w:bCs w:val="false"/>
          <w:sz w:val="24"/>
          <w:szCs w:val="17"/>
        </w:rPr>
        <w:t>ASSEGNAZIONE AREE IN DIRITTO DI PROPRIETA’ P.I.P. DI VIA CAMERI: LOTTO N.3/A – SOC. TECNOLOGIC SISTEM S.R.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/>
          <w:b/>
          <w:bCs/>
          <w:sz w:val="24"/>
          <w:szCs w:val="1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o c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con deliberazione  del Consiglio Comunale n. 38  in data 26.09.2002 è stato approvato il Piano degli Insediamenti Produttivi di Via Cameri;</w:t>
      </w:r>
    </w:p>
    <w:p>
      <w:pPr>
        <w:pStyle w:val="Testonormale"/>
        <w:numPr>
          <w:ilvl w:val="0"/>
          <w:numId w:val="2"/>
        </w:numPr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con deliberazione del </w:t>
      </w:r>
      <w:r>
        <w:rPr>
          <w:rFonts w:cs="Times New Roman" w:ascii="Times New Roman" w:hAnsi="Times New Roman"/>
          <w:sz w:val="22"/>
        </w:rPr>
        <w:t>Consiglio Comunale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</w:rPr>
        <w:t>n. 28 in data 27.11.2003 è stato approvato il Regolamento per l’assegnazione delle aree;</w:t>
      </w:r>
    </w:p>
    <w:p>
      <w:pPr>
        <w:pStyle w:val="Testonormale"/>
        <w:numPr>
          <w:ilvl w:val="0"/>
          <w:numId w:val="2"/>
        </w:numPr>
        <w:ind w:left="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 deliberazione della Giunta Comunale n. 135 in data 30.12.2003 è stato approvato  il Bando di concorso per la cessione delle aree a destinazione produttiva all’interno del P.I.P. di Via Camer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Visto l’art.  17 del suddetto Regolamento per l’assegnazione delle  aree destinate ad insediamenti di attivita' produttive il quale prevede</w:t>
      </w:r>
      <w:r>
        <w:rPr>
          <w:szCs w:val="20"/>
        </w:rPr>
        <w:t xml:space="preserve"> che “Il Sindaco, qualora non vengano assegnati tutti i lotti nel corso del bando di assegnazione , propone alla Giunta Comunale, l’assegnazione dei lotti rimanenti alle ditte successivamente richiedenti, aventi i requisiti previsti nel bando scaduto. Il prezzo di cessione sarà rivalutato,successivamente al primo anno, secondo gli indici ISTAT.”</w:t>
      </w:r>
    </w:p>
    <w:p>
      <w:pPr>
        <w:pStyle w:val="Normale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ista l’istanza  in data 11.04.2008 prot. 7649, qui trasmessa dalla Soc. TECNOLOGIC SISTEM S.r.l. con sede in Bellinzago Nov.se Via Libertà, 16;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/>
        <w:t>Preso atto che la suddetta ditta risulta possedere i requisiti previsti nel Bando di assegnazione approvato con deliberazione del G.C. n. 135 del 30.12.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Verificato  inoltre che  la ditta  </w:t>
      </w:r>
      <w:r>
        <w:rPr>
          <w:szCs w:val="20"/>
        </w:rPr>
        <w:t xml:space="preserve">TECNOLOGIC SISTEM S.r.l. di Bellinzago Nov.se  ha richiesto l’assegnazione del lotto </w:t>
      </w:r>
      <w:r>
        <w:rPr>
          <w:b/>
          <w:bCs/>
          <w:szCs w:val="20"/>
        </w:rPr>
        <w:t>n. 3A;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Rilevato che il prezzo di cessione, è fissato, così come previsto dall’art. 17 del Regolamento</w:t>
      </w:r>
      <w:r>
        <w:rPr/>
        <w:t xml:space="preserve">  per l’assegnazione delle  aree destinate ad insediamenti di attivita' produttive</w:t>
      </w:r>
      <w:r>
        <w:rPr>
          <w:rFonts w:eastAsia="MS Mincho;ＭＳ 明朝"/>
        </w:rPr>
        <w:t xml:space="preserve"> , in</w:t>
      </w:r>
      <w:r>
        <w:rPr>
          <w:rFonts w:eastAsia="MS Mincho;ＭＳ 明朝"/>
          <w:b/>
          <w:bCs/>
        </w:rPr>
        <w:t xml:space="preserve">  </w:t>
      </w:r>
      <w:r>
        <w:rPr>
          <w:rFonts w:eastAsia="MS Mincho;ＭＳ 明朝"/>
        </w:rPr>
        <w:t>€  47,50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</w:rPr>
        <w:t>così determinato : € 43,00 +  agg. ISTAT+ arrotondamento € 0,07;</w:t>
      </w:r>
    </w:p>
    <w:p>
      <w:pPr>
        <w:pStyle w:val="NormaleWeb"/>
        <w:spacing w:before="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levato altresì che il costo totale di cessione è così determinato:</w:t>
      </w:r>
    </w:p>
    <w:p>
      <w:pPr>
        <w:pStyle w:val="Normal"/>
        <w:rPr/>
      </w:pPr>
      <w:r>
        <w:rPr>
          <w:rFonts w:eastAsia="MS Mincho;ＭＳ 明朝"/>
        </w:rPr>
        <w:t>€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47,50 x mq. 1735,00 = € 82.412,50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</w:rPr>
        <w:t>Accertato che in data 22.05.2008 ns. prot. 10349, è stata presentata, come previsto nel bando di assegnazione, la cauzione di € 8.241,25, corrispondente al 10% dell’importo complessivo del lotto;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szCs w:val="20"/>
        </w:rPr>
      </w:pPr>
      <w:r>
        <w:rPr/>
        <w:t>Visti gli artt.48-49 del Decreto Legislativo 18 Agosto 2000, n.267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Visto il parere favorevole allegato espresso  dal Responsabile del servizio in ordine alla regolarità tecnica sulla presente propos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Con votazione palese unanime;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eWeb"/>
        <w:spacing w:before="0" w:after="0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i provvedere all’assegnazione del lotto n. 3A dell’area a destinazione produttiva posta all’interno del PIP di Via Cameri, alla  ditta </w:t>
      </w:r>
      <w:r>
        <w:rPr>
          <w:rFonts w:cs="Times New Roman" w:ascii="Times New Roman" w:hAnsi="Times New Roman"/>
          <w:szCs w:val="20"/>
        </w:rPr>
        <w:t>Soc. TECNOLOGIC SISTEM S.r.l. con sede in Bellinzago Nov.se Via Libertà, 16;</w:t>
      </w:r>
    </w:p>
    <w:p>
      <w:pPr>
        <w:pStyle w:val="NormaleWeb"/>
        <w:spacing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che il costo di cessione è stato determinato in € 82.412,50, da versare nella misura del 30%, in acconto a titolo di caparra, </w:t>
      </w:r>
      <w:r>
        <w:rPr>
          <w:rFonts w:cs="Times New Roman" w:ascii="Times New Roman" w:hAnsi="Times New Roman"/>
          <w:szCs w:val="20"/>
        </w:rPr>
        <w:t xml:space="preserve">alla firma del Verbale di consegna del lotto, </w:t>
      </w:r>
      <w:r>
        <w:rPr>
          <w:rFonts w:cs="Times New Roman" w:ascii="Times New Roman" w:hAnsi="Times New Roman"/>
        </w:rPr>
        <w:t xml:space="preserve">ed il saldo, 70%, </w:t>
      </w:r>
      <w:r>
        <w:rPr>
          <w:rFonts w:cs="Times New Roman" w:ascii="Times New Roman" w:hAnsi="Times New Roman"/>
          <w:szCs w:val="20"/>
        </w:rPr>
        <w:t>alla firma dell'atto pubblico di trasferimento, che deve aver luogo entro 150 (centocinquanta) giorni dalla data della firma dell'accettazion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 xml:space="preserve">che la ditta </w:t>
      </w:r>
      <w:r>
        <w:rPr/>
        <w:t>acquirente dovrà provvedere autonomamente, ed a proprie cura e spese, a determinare e verificare i confini del lot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ncaricare il responsabile del servizio geom. Vito Battioni  per l’esecuzione dei provvedimenti consequenzia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DICHIARARE, con successiva e separata votazione unanime, la presente deliberazione immediatamente eseguibile ai sensi e per gli effetti dell’art. 134, IV comma del D. Lgs. 267/2000 -  T.U.E.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41:00Z</dcterms:created>
  <dc:creator>User</dc:creator>
  <dc:description/>
  <dc:language>en-US</dc:language>
  <cp:lastModifiedBy>Utente</cp:lastModifiedBy>
  <cp:lastPrinted>2008-06-28T09:02:00Z</cp:lastPrinted>
  <dcterms:modified xsi:type="dcterms:W3CDTF">2008-06-28T07:03:00Z</dcterms:modified>
  <cp:revision>34</cp:revision>
  <dc:subject/>
  <dc:title/>
</cp:coreProperties>
</file>