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negli ultimi tre anni, si è realizzata una proficua collaborazione tra i servizi socio-assistenziali, la scuola e l’Oratorio Vandoni attraverso il progetto denominato “Centro ricreativo preadolescenti” rivolto ai ragazzi della 5° elementare e della 1° medi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risultati ottenuti e le numerose richieste di coloro che hanno beneficiato di questo servizio, si intende dar seguito al progetto tenendo conto delle competenze acquisi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A la proposta di progetto di dopo-scuola denominato “E ora vai” come  elaborata dall’Oratorio Vandoni e ritenuto di approvarla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inoltre di provvedere all’erogazione di un contributo di € 3.000,00 per il parziale finanziamento del suddetto proget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, per i motivi esposti in premessa, la proposta di progetto di dopo-scuola denominato “E ora vai” come  elaborata dall’Oratorio Vandoni di Bellinzago Novares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concedere un contributo di € 3.000,00 per il parziale finanziamento di detto progetto con imputazione all’intervento 1100405 del Bilancio 2005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l’Ufficio dei Servizi Sociali per lo svolgimento degli at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dell’art.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9:33:00Z</dcterms:created>
  <dc:creator>-</dc:creator>
  <dc:description/>
  <dc:language>en-US</dc:language>
  <cp:lastModifiedBy>Silvia Bagnati</cp:lastModifiedBy>
  <cp:lastPrinted>2005-04-27T09:24:00Z</cp:lastPrinted>
  <dcterms:modified xsi:type="dcterms:W3CDTF">2005-04-27T07:31:00Z</dcterms:modified>
  <cp:revision>4</cp:revision>
  <dc:subject/>
  <dc:title>LA GIUNTA COMUNALE</dc:title>
</cp:coreProperties>
</file>