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N. 68 DEL  06.07.2010</w:t>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OGGETTO: AUTORIZZAZIONE ALLA  DIPENDENTE MIGLIO CARLA ALLA RISCOSSIONE DI ENTRATE COMUNAL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RICHIAMATA la  propria deliberazione n.28 in data 11.03.2008, esecutiva ai sensi di legge con la quale sono stati individuati gli agenti contabili autorizzati alla riscossione delle entrate comunal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ista la nota trasmessa dal responsabile dei servizi demografici in data 22.06.2010 con la quale si chiede che la sig. Miglio Carla dipendente del Comune di Bellinzago Novarese assegnata all’Ufficio demografico dal dicembre 2008, venga nominata agente contabile ed autorizzata alla riscossione delle entrate relative ai diritti di segreteria e ai rimborsi delle spese di riproduzion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VISTI gli artt. 9 e 233 del D.Lgs. 18.08.2000, n.267 che disciplinano le attribuzioni degli agenti contabili e gli adempimenti relativi alla resa del conto annual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ISTO l’art.47 del Regolamento comunale di contabilità;</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itenuto accogliere la richiesta della Responsabile dei servizi demografici ed autorizzare la Sig. Miglio Carla alla riscossione delle entrate attinenti il proprio uf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art. 48 D. Lgs. 267/00 – T.U.E.L.;</w:t>
      </w:r>
    </w:p>
    <w:p>
      <w:pPr>
        <w:pStyle w:val="Normal"/>
        <w:jc w:val="both"/>
        <w:rPr>
          <w:rFonts w:ascii="Arial" w:hAnsi="Arial" w:cs="Arial"/>
          <w:sz w:val="24"/>
          <w:szCs w:val="24"/>
        </w:rPr>
      </w:pPr>
      <w:r>
        <w:rPr>
          <w:rFonts w:cs="Arial" w:ascii="Arial" w:hAnsi="Arial"/>
          <w:sz w:val="24"/>
          <w:szCs w:val="24"/>
        </w:rPr>
      </w:r>
    </w:p>
    <w:p>
      <w:pPr>
        <w:pStyle w:val="Corpodeltesto2"/>
        <w:rPr>
          <w:u w:val="none"/>
        </w:rPr>
      </w:pPr>
      <w:r>
        <w:rPr>
          <w:u w:val="none"/>
        </w:rPr>
        <w:t>ACQUISITO il parere di regolarità tecnica espresso dal Segretario Comunale   ai sensi dell’art. 49,del D. Lgs. 267/00 – T.U.E.L.;</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rPr>
      </w:pPr>
      <w:r>
        <w:rPr>
          <w:rFonts w:cs="Arial" w:ascii="Arial" w:hAnsi="Arial"/>
          <w:sz w:val="24"/>
          <w:szCs w:val="24"/>
        </w:rPr>
        <w:t>CON VOTI UNANIMI favorevoli resi nelle forme e modi di legge dagli Assessori presenti e votanti;</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D E L I B E R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before="100" w:after="100"/>
        <w:jc w:val="both"/>
        <w:textAlignment w:val="auto"/>
        <w:rPr>
          <w:rFonts w:ascii="Arial" w:hAnsi="Arial" w:cs="Arial"/>
          <w:color w:val="000000"/>
          <w:sz w:val="24"/>
          <w:szCs w:val="24"/>
        </w:rPr>
      </w:pPr>
      <w:r>
        <w:rPr>
          <w:rFonts w:cs="Arial" w:ascii="Arial" w:hAnsi="Arial"/>
          <w:color w:val="000000"/>
          <w:sz w:val="24"/>
          <w:szCs w:val="24"/>
        </w:rPr>
        <w:t>Di autorizzare la Sig. Miglio Carla dipendente assegnata ai servizi demografici  alla riscossione dei diritti relativi ai servizi demografici e rimborsi spese riproduzione.</w:t>
      </w:r>
    </w:p>
    <w:p>
      <w:pPr>
        <w:pStyle w:val="Normal"/>
        <w:overflowPunct w:val="true"/>
        <w:autoSpaceDE w:val="true"/>
        <w:spacing w:before="100" w:after="100"/>
        <w:ind w:left="360" w:hanging="0"/>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ind w:left="360" w:hanging="0"/>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ind w:left="360" w:hanging="0"/>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ind w:left="360" w:hanging="0"/>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100" w:after="100"/>
        <w:ind w:left="360" w:hanging="0"/>
        <w:jc w:val="both"/>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 w:val="24"/>
          <w:szCs w:val="24"/>
        </w:rPr>
      </w:pPr>
      <w:r>
        <w:rPr>
          <w:rFonts w:cs="Arial" w:ascii="Arial" w:hAnsi="Arial"/>
          <w:sz w:val="24"/>
          <w:szCs w:val="24"/>
        </w:rPr>
        <w:t>DI DARE ATTO che la suindicata agente contabile è legittimata ad effettuare le operazioni di maneggio del denaro relative alla riscossione e ad operazioni effettuate per i servizi comunali alla stessa assegnati ed è tenuta entro due mesi dalla chiusura dell’esercizio cui si riferisce il conto o successivi alla cessazione dell’ufficio, al deposito del rendiconto presso l’ufficio finanziari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notificare copia della presente deliberazione alla dipendente interessata.</w:t>
      </w:r>
    </w:p>
    <w:p>
      <w:pPr>
        <w:pStyle w:val="Normal"/>
        <w:jc w:val="both"/>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Cs w:val="24"/>
        </w:rPr>
      </w:pPr>
      <w:r>
        <w:rPr>
          <w:rFonts w:cs="Arial" w:ascii="Arial" w:hAnsi="Arial"/>
          <w:szCs w:val="24"/>
        </w:rPr>
        <w:t>DI DICHIARARE, con successiva e separata votazione unanime, la presente deliberazione immediatamente eseguibile ai sensi e per gli effetti dell’art. 134, IV co., D. Lgs. 267/00 – T.U.E.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8:00Z</dcterms:created>
  <dc:creator>Dario Comelli</dc:creator>
  <dc:description/>
  <dc:language>en-US</dc:language>
  <cp:lastModifiedBy>Utente</cp:lastModifiedBy>
  <cp:lastPrinted>2010-07-23T09:14:00Z</cp:lastPrinted>
  <dcterms:modified xsi:type="dcterms:W3CDTF">2010-07-23T07:22:00Z</dcterms:modified>
  <cp:revision>5</cp:revision>
  <dc:subject/>
  <dc:title> </dc:title>
</cp:coreProperties>
</file>