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Autorizzazione per partecipazione a concorso “Comuni Fioriti – anno 2007”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artecipare al concorso “Comuni Fioriti 2007” organizzato da ASPROFLOR in collaborazione con l’ATL  Distretto Turistico dei Laghi e la Coldiret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la partecipazione al suddetto concorso è finalizzata a dare un contributo significativo sia alla qualità dell’ambiente di vita, sia all’attrattiva turistica del paese e, di conseguenza, all’economia, promuovendo pertanto tra i cittadini una cultura floreale ed estetic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ESPRIME PARERE FAVOREVOLE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Cs w:val="20"/>
        </w:rPr>
        <w:t xml:space="preserve">alla partecipazione al </w:t>
      </w:r>
      <w:r>
        <w:rPr>
          <w:rFonts w:cs="Bookman Old Style" w:ascii="Bookman Old Style" w:hAnsi="Bookman Old Style"/>
        </w:rPr>
        <w:t>concorso “Comuni Fioriti 2007” organizzato da ASPROFLOR in collaborazione con l’ATL  Distretto Turistico dei Laghi e la Coldirett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8:00Z</dcterms:created>
  <dc:creator>Segreteria</dc:creator>
  <dc:description/>
  <dc:language>en-US</dc:language>
  <cp:lastModifiedBy>Silvia Bagnati</cp:lastModifiedBy>
  <cp:lastPrinted>2007-06-22T09:39:00Z</cp:lastPrinted>
  <dcterms:modified xsi:type="dcterms:W3CDTF">2007-06-22T07:42:00Z</dcterms:modified>
  <cp:revision>4</cp:revision>
  <dc:subject/>
  <dc:title>                        </dc:title>
</cp:coreProperties>
</file>