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N.68 IN DATA 27.05.2008- </w:t>
      </w:r>
    </w:p>
    <w:p>
      <w:pPr>
        <w:pStyle w:val="TextBody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TextBody"/>
        <w:ind w:left="1410" w:hanging="141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OGGETTO:</w:t>
        <w:tab/>
        <w:t>Manifestazione denominata “Bellinzago...ve le suona” – Atto di indirizzo ai sensi del 3° comma dell’art. 107 del D.Lgs. 18.08.2000 n. 267-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u relazione del Sindaco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LA GIUNTA COMUNAL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Corpodeltesto2"/>
        <w:rPr/>
      </w:pPr>
      <w:r>
        <w:rPr/>
        <w:t>PREMESSO che l’Amministrazione Comunale da sempre promuove la cultura musicale offrendo, gratuitamente la possibilità di ascoltare in Bellinzago musica eseguita dal vivo e valorizzando i giovani musicisti locali offrendo loro la possibilità di proporsi ad un pubblico preparato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RICORDATO che, nel giugno 2007 è stato organizzato un concorso musicale denominato “Bellinzago...ve le suona” che ha coinvolto giovani gruppi musicali con l’intento di promuovere e lanciare nuovi talenti, dando pertanto lustro al Comune;</w:t>
      </w:r>
    </w:p>
    <w:p>
      <w:pPr>
        <w:pStyle w:val="TextBody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TextBody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RITENUTO, in considerazione delle adesioni e del successo di pubblico ottenuto, riproporre l’iniziativa anche per l’anno 2008;</w:t>
      </w:r>
    </w:p>
    <w:p>
      <w:pPr>
        <w:pStyle w:val="TextBody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TextBody"/>
        <w:rPr/>
      </w:pPr>
      <w:r>
        <w:rPr>
          <w:rFonts w:cs="Arial"/>
          <w:sz w:val="22"/>
          <w:szCs w:val="18"/>
        </w:rPr>
        <w:t>RITENUTO di aderire con la manifestazione musicale “Bellinzago...ve le suona”, al circuito canoro provinciale Cantatour 2008 che é un concorso musicale itinerante promosso dall’Associazione Idea Musica in collaborazione con la Provincia di Novara. Per tale adesione é richiesto un contributo forfetario di € 250,00 + iva 20% pari ad € 300,00;</w:t>
      </w:r>
    </w:p>
    <w:p>
      <w:pPr>
        <w:pStyle w:val="TextBody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TextBody"/>
        <w:rPr/>
      </w:pPr>
      <w:r>
        <w:rPr>
          <w:rFonts w:cs="Arial"/>
          <w:sz w:val="22"/>
          <w:szCs w:val="18"/>
        </w:rPr>
        <w:t>RITENUTO di avvalersi della collaborazione dell’Associazione Turistica Locale Pro Loco di Bellinzago Novarese, per l’organizzazione della manifestazione in oggetto alla quale verrà riconosciuto un contributo a titolo di rimborso spese;</w:t>
      </w:r>
    </w:p>
    <w:p>
      <w:pPr>
        <w:pStyle w:val="TextBody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TextBody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RAVVISATA l’opportunità di dare al responsabile del servizio le indicazioni necessarie per la realizzazione dell’iniziativa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CQUISITO il parere di regolarità contabile espresso dal Responsabile del Servizio Finanziario ai sensi dell’ art. 49 del D. Lgs. 267/2000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ISTO lo Statuto Comunale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N VOTI unanimi resi nei modi e nelle forme previste dallo Statuto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numPr>
          <w:ilvl w:val="0"/>
          <w:numId w:val="7"/>
        </w:numPr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DI APPROVARE la 2° edizione dal concorso musicale denominato “Bellinzago ... ve le suona”, che si svolgerà dal 25 al 28 giugno 2008, come specificato in premessa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iCs/>
          <w:sz w:val="22"/>
          <w:szCs w:val="18"/>
        </w:rPr>
        <w:t xml:space="preserve">DI ADERIRE </w:t>
      </w:r>
      <w:r>
        <w:rPr>
          <w:rFonts w:cs="Arial" w:ascii="Arial" w:hAnsi="Arial"/>
          <w:sz w:val="22"/>
          <w:szCs w:val="18"/>
        </w:rPr>
        <w:t>al circuito canoro provinciale “Cantatour 2008” che é un concorso musicale itinerante promosso dall’Associazione Idea Musica in collaborazione con la Provincia di Novara. Per tale adesione é richiesto un contributo forfetario di € 250,00 + iva 20% pari ad € 300,00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Arial" w:ascii="Arial" w:hAnsi="Arial"/>
          <w:iCs/>
          <w:sz w:val="22"/>
          <w:szCs w:val="18"/>
        </w:rPr>
        <w:t>DI STABILIRE che l</w:t>
      </w:r>
      <w:r>
        <w:rPr>
          <w:rFonts w:cs="Arial" w:ascii="Arial" w:hAnsi="Arial"/>
          <w:sz w:val="22"/>
          <w:szCs w:val="19"/>
        </w:rPr>
        <w:t>a suddetta manifestazione sarà organizzata in collaborazione con l’Associazione Turistica Locale Pro Loco di Bellinzago Novarese, alla quale sarà riconosciuto un contributo a titolo di rimborso spese;</w:t>
      </w:r>
    </w:p>
    <w:p>
      <w:pPr>
        <w:pStyle w:val="Rientrocorpodeltesto3"/>
        <w:ind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DI APPROVARE il seguente atto programmatico di indirizzo per l’organizzazione delle manifestazioni di cui al punto 1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Rientrocorpodeltesto3"/>
        <w:numPr>
          <w:ilvl w:val="0"/>
          <w:numId w:val="8"/>
        </w:numPr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Responsabile del Servizio: Dott.ssa Francesca Giuntini, in collaborazione con il responsabile dell’Area vigilanza;</w:t>
      </w:r>
    </w:p>
    <w:p>
      <w:pPr>
        <w:pStyle w:val="Rientrocorpodeltesto3"/>
        <w:numPr>
          <w:ilvl w:val="0"/>
          <w:numId w:val="4"/>
        </w:numPr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Compiti assegnati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19"/>
        </w:rPr>
        <w:t xml:space="preserve">Procedere all’adozione degli atti necessari per avviare e realizzare l’iniziativa descritta in premessa ed in particolare assumere idonei impegni di spesa per: </w:t>
      </w:r>
    </w:p>
    <w:p>
      <w:pPr>
        <w:pStyle w:val="Normal"/>
        <w:overflowPunct w:val="false"/>
        <w:autoSpaceDE w:val="false"/>
        <w:ind w:left="1080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-</w:t>
        <w:tab/>
        <w:t>Adesione al circuito provinciale “Cantatour 2008”;</w:t>
      </w:r>
    </w:p>
    <w:p>
      <w:pPr>
        <w:pStyle w:val="Normal"/>
        <w:overflowPunct w:val="false"/>
        <w:autoSpaceDE w:val="false"/>
        <w:ind w:firstLine="10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</w:t>
        <w:tab/>
        <w:t>Serate musicali con la Cover Band denominata ZzPOP,</w:t>
      </w:r>
    </w:p>
    <w:p>
      <w:pPr>
        <w:pStyle w:val="Normal"/>
        <w:overflowPunct w:val="false"/>
        <w:autoSpaceDE w:val="false"/>
        <w:ind w:firstLine="10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</w:t>
        <w:tab/>
        <w:t>Impianto audio e luci per il palc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ind w:left="1065" w:firstLine="1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agamento diritti SIAE;</w:t>
      </w:r>
    </w:p>
    <w:p>
      <w:pPr>
        <w:pStyle w:val="Normal"/>
        <w:overflowPunct w:val="false"/>
        <w:autoSpaceDE w:val="false"/>
        <w:ind w:left="14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-</w:t>
        <w:tab/>
        <w:t>acquisto manifesti pubblicitari e materiale di cancelleria;</w:t>
      </w:r>
    </w:p>
    <w:p>
      <w:pPr>
        <w:pStyle w:val="Normal"/>
        <w:overflowPunct w:val="false"/>
        <w:autoSpaceDE w:val="false"/>
        <w:ind w:left="14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-</w:t>
        <w:tab/>
        <w:t>Installazione di idoneo quadro elettrico;</w:t>
      </w:r>
    </w:p>
    <w:p>
      <w:pPr>
        <w:pStyle w:val="Normal"/>
        <w:overflowPunct w:val="false"/>
        <w:autoSpaceDE w:val="false"/>
        <w:ind w:left="14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-</w:t>
        <w:tab/>
        <w:t>allacciamenti ENEL;</w:t>
      </w:r>
    </w:p>
    <w:p>
      <w:pPr>
        <w:pStyle w:val="Normal"/>
        <w:overflowPunct w:val="false"/>
        <w:autoSpaceDE w:val="false"/>
        <w:ind w:left="14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-</w:t>
        <w:tab/>
        <w:t>acquisto di targhe e coppe da regalare ai partecipanti:</w:t>
      </w:r>
    </w:p>
    <w:p>
      <w:pPr>
        <w:pStyle w:val="Normal"/>
        <w:overflowPunct w:val="false"/>
        <w:autoSpaceDE w:val="false"/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rovvedere al servizio di vigilanza notturna per piantonamento fisso delle attrezzature;</w:t>
      </w:r>
    </w:p>
    <w:p>
      <w:pPr>
        <w:pStyle w:val="Normal"/>
        <w:overflowPunct w:val="false"/>
        <w:autoSpaceDE w:val="false"/>
        <w:ind w:left="14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    contributo spese pro-loco</w:t>
      </w:r>
    </w:p>
    <w:p>
      <w:pPr>
        <w:pStyle w:val="Normal"/>
        <w:overflowPunct w:val="false"/>
        <w:autoSpaceDE w:val="false"/>
        <w:ind w:left="14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-</w:t>
        <w:tab/>
        <w:t>eventuali spese minute vari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dottare, conformemente alle disposizioni del codice della strada e del regolamento di esecuzione, i provvedimenti necessari a garantire lo svolgimento della manifestazione nella massima sicurezza dell’utenza e dei partecipanti alla manifestazione stessa;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19"/>
        </w:rPr>
        <w:t xml:space="preserve">Risorse e interventi: </w:t>
      </w:r>
      <w:r>
        <w:rPr>
          <w:rFonts w:cs="Arial" w:ascii="Arial" w:hAnsi="Arial"/>
          <w:sz w:val="22"/>
        </w:rPr>
        <w:t>al responsabile del servizio viene assegnata conseguentemente la gestione dei seguenti interventi nei limiti a fianco di ciascuno indic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ntervento  1050203 – Cap. 3260-  € 11.500,00= denominato “Spettacoli e manifestazioni organizzate dal Comune”;</w:t>
      </w:r>
    </w:p>
    <w:p>
      <w:pPr>
        <w:pStyle w:val="Rientrocorpodeltesto3"/>
        <w:numPr>
          <w:ilvl w:val="0"/>
          <w:numId w:val="4"/>
        </w:numPr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Obiettivi di gestione: la realizzazione della manifestazione denominata “Bellinzago ... ve le suona”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11"/>
        </w:rPr>
      </w:pPr>
      <w:r>
        <w:rPr>
          <w:rFonts w:cs="Arial" w:ascii="Arial" w:hAnsi="Arial"/>
          <w:sz w:val="22"/>
          <w:szCs w:val="11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*********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58:00Z</dcterms:created>
  <dc:creator>Ardizio Susanna</dc:creator>
  <dc:description/>
  <dc:language>en-US</dc:language>
  <cp:lastModifiedBy>Utente</cp:lastModifiedBy>
  <cp:lastPrinted>2008-06-27T11:26:00Z</cp:lastPrinted>
  <dcterms:modified xsi:type="dcterms:W3CDTF">2008-06-27T09:27:00Z</dcterms:modified>
  <cp:revision>4</cp:revision>
  <dc:subject/>
  <dc:title>OGGETTO: MANIFESTAZIONE DENOMINATA “BELLINZAGO IN FIORE” - ATTO DI INDIRIZZO AI SENSI DEL 3° COMMA DELL’ART</dc:title>
</cp:coreProperties>
</file>