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dei Servizi Sociali nella quale risulta evidenziato che, nell’ambito delle attività del Servizio Socio Assistenziale dei Comuni associati, è prevista la possibilità di gestire le problematiche relative all’inserimento lavorativo di ragazzi portatori di handicap;</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l’Associazione dei Comuni chiede l’approvazione di una Convenzione per la realizzazione di un inserimento lavorativo protetto presso la struttura residenziale per anziani di via S. Stefano,58;</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approvare lo schema della suddetta Convenzione tra l’Associazione dei Comuni con decorrenza dal mese di aprile 2005 e termine mese di luglio 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in merito ai sensi dell’art.18, comma 1 della Legge 196/97 e che viene allegato alla presente deliber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O il parere favorevole allegato espresso  dal Responsabile del servizio in ordine alla regolarità tecnica sulla presente proposta;</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con l’Associazione dei Comuni per un inserimento lavorativo protetto presso la struttura residenziale per anziani di via S. Stefano,58,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dei Servizi Sociali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dell’ar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8:00Z</dcterms:created>
  <dc:creator>-</dc:creator>
  <dc:description/>
  <dc:language>en-US</dc:language>
  <cp:lastModifiedBy>Silvia</cp:lastModifiedBy>
  <cp:lastPrinted>2005-04-14T10:53:00Z</cp:lastPrinted>
  <dcterms:modified xsi:type="dcterms:W3CDTF">2005-04-14T08:57:00Z</dcterms:modified>
  <cp:revision>4</cp:revision>
  <dc:subject/>
  <dc:title>LA GIUNTA COMUNALE</dc:title>
</cp:coreProperties>
</file>