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relazione dell’Ufficio dei Servizi Sociali in data 10.06.2003 nella quale risulta evidenziato che, al fine di proseguire nel percorso di formazione  iniziato qualche anno fa per il personale dell’Asilo Nido comunale si ritiene, anche per il corrente anno, di prevedere tale formazio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DATO ATTO che, cercando di aggiungere qualità alle proposte fatte pervenire al suddetto ufficio, è stata individuata quella che sarà attuata dalla Compagnia Teatrale STILEMA di Torino la quale propone lo svolgimento di attività teatrali per bambini ed educatrici che porteranno alla creazione di un progetto di lavoro sia teorico che pratico;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inoltre di proseguire con la proposta di laboratori creativi iniziata l’anno scorso con l’animatrice Raffaella Castagn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i progetti di formazione avranno un costo di € 1.500,00 e verranno svolti nel periodo ottobre 2003/maggio 2004;</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autorizzare l’attuazione di un progetto di formazione per il personale dell’Asilo Nido comunale per il periodo ottobre 2003/maggio 2004 da tenersi a cura della Compagnia Teatrale STILEMA di Torino con un costo di € 1.500,00 e dei laboratori creativi proposti dalla Sig.ra Raffaella Castagna.</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per l’adozione della determinazione di impegno di spesa.</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47:00Z</dcterms:created>
  <dc:creator>-</dc:creator>
  <dc:description/>
  <dc:language>en-US</dc:language>
  <cp:lastModifiedBy>Silvia</cp:lastModifiedBy>
  <cp:lastPrinted>2003-07-11T08:43:00Z</cp:lastPrinted>
  <dcterms:modified xsi:type="dcterms:W3CDTF">2003-07-11T06:57:00Z</dcterms:modified>
  <cp:revision>6</cp:revision>
  <dc:subject/>
  <dc:title>LA GIUNTA COMUNALE</dc:title>
</cp:coreProperties>
</file>