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in data 04.05.2004 dell’Assistente Sociale Rozzarin Fiorella nella quale risulta evidenziata la necessità di concedere assistenza economica a favore  del nucleo familiare P. e in particolare l’esonero dal pagamento della retta mensile dell’Asilo Nido  per le minori  D. e 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l caso di cui trattasi rientra pienamente nelle disposizioni di cui al succitato art.2 e ritenuto pertanto, sulla base degli accertamenti effettuati dall’Assistente Sociale e di cui alla relazione sopracitata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concedere alla famiglia delle minori P. un contributo di € 1.355,52 per esonero pagamento retta Asilo Nido per i mesi di maggio-giugno e luglio 2004.</w:t>
      </w:r>
    </w:p>
    <w:p>
      <w:pPr>
        <w:pStyle w:val="Normal"/>
        <w:ind w:left="128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di € 1.355,52  all’intervento n.1100405, impegno n.3893 del Bilancio 2004.</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59:00Z</dcterms:created>
  <dc:creator>Silvia</dc:creator>
  <dc:description/>
  <dc:language>en-US</dc:language>
  <cp:lastModifiedBy>Silvia</cp:lastModifiedBy>
  <cp:lastPrinted>2004-05-21T11:01:00Z</cp:lastPrinted>
  <dcterms:modified xsi:type="dcterms:W3CDTF">2004-07-13T13:14:00Z</dcterms:modified>
  <cp:revision>6</cp:revision>
  <dc:subject/>
  <dc:title>LA GIUNTA COMUNALE</dc:title>
</cp:coreProperties>
</file>