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A la relazione prot. n. 16062 in data 21.06.2007, che si allega al presente atto per farne parte integrante e sostanziale, presentata dal Responsabile della Polizia Municipale, relativa alla proposta di assunzione a tempo determinato per un periodo di 18 mesi di due Agenti di Polizia Municipale – Cat. C1, essenzialmente a seguito dell’incremento delle incombenze legate alle sanzioni per le infrazioni al codice della strada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AVVISATA l’opportunità di attivare la procedura per un concorso pubblico per soli esami, per la copertura, a tempo determinato per n. 18 mesi, di n. 1 posto di Agente di Polizia Municipale, secondo quanto stabilito nell’allegato A del Regolamento Comunale per la  disciplina dei concorsi e requisiti di accesso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RIME PARERE FAVOREVO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 xml:space="preserve">Per l’espletamento del concorso pubblico, per soli esami, per l’assunzione – a tempo determinato per n. 18 mesi – di n. 1 Agente di Polizia Municipale – Cat. C1, incaricando il Responsabile dell’Ufficio di Polizia Municipale per l’esecuzione dei provvedimenti consequenziali di competenza.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4:00Z</dcterms:created>
  <dc:creator>Margherita</dc:creator>
  <dc:description/>
  <dc:language>en-US</dc:language>
  <cp:lastModifiedBy>Margherita</cp:lastModifiedBy>
  <cp:lastPrinted>2007-07-11T14:16:00Z</cp:lastPrinted>
  <dcterms:modified xsi:type="dcterms:W3CDTF">2007-07-11T12:16:00Z</dcterms:modified>
  <cp:revision>7</cp:revision>
  <dc:subject/>
  <dc:title/>
</cp:coreProperties>
</file>