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N.69 IN DATA 27.05.2008-  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OGGETTO : APPROVAZIONE DELLA BOZZA DI CONVENZIONE TRA IL COMUNE DI BELLINZAGO NOVARESE E LE ASSOCIAZIONI A.V.B. – A.N.T.E.A. – ATLETICA BELLINZAGO  PER LA GESTIONE DEL CENTRO ESTIVO 2008.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rPr/>
      </w:pPr>
      <w:r>
        <w:rPr/>
        <w:t>Su proposta del Responsabile del Servizio in esecuzione agli indirizzi contenuti nei documenti programmatici (bilancio e.f. 2008, relazione revisionale e programmatica 2008/2010, PEG 2008)</w:t>
      </w:r>
    </w:p>
    <w:p>
      <w:pPr>
        <w:pStyle w:val="Normal"/>
        <w:shd w:fill="FFFFFF" w:val="clear"/>
        <w:ind w:left="48" w:right="4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eWeb"/>
        <w:shd w:fill="FFFFFF" w:val="clear"/>
        <w:ind w:left="48" w:right="48" w:hanging="0"/>
        <w:jc w:val="center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LA GIUNTA COMU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4"/>
        </w:rPr>
        <w:t>Vista la deliberazione consiliare n.4 in data 26.03.2008 con la quale sono stati approvati i criteri per l’erogazione dei servizi socio-educativi prevedendo il servizio ”Centro Estivo”</w:t>
      </w:r>
      <w:r>
        <w:rPr>
          <w:rFonts w:cs="Arial" w:ascii="Arial" w:hAnsi="Arial"/>
          <w:color w:val="000000"/>
        </w:rPr>
        <w:t xml:space="preserve"> rivolto ai bambini dai 6 ai 12 Anni da attivare con la chiusura dell’anno scolastico nei mesi di giugno e luglio per un numero settimane da determinarsi in relazione alle istanze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dato che il servizio è finalizzato, oltre ad affiancare la famiglia nella funzione educativa al termine dell’anno scolastico, anche a favorire la conoscenza del territorio nei suoi molteplici aspetti: storico-culturale, ambientale, sportivo e ricreativo, coinvolgendo attivamente le associazioni presenti e operanti sul territor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rogetto educativo elaborato dalla Responsabile dei Servizi Sociali e finalizzato alla realizzazione del Centro Es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o e dato at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l fine di dare avvio al servizio, il Responsabile dei Servizi Sociali ha  pubblicato un avviso invitando le associazioni di volontariato presenti sul territorio a manifestare la propria volontà a collaborare con il Comune nella redazione e realizzazione di un progetto educativo di che trattas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he le </w:t>
      </w:r>
      <w:r>
        <w:rPr>
          <w:rFonts w:cs="Arial" w:ascii="Arial" w:hAnsi="Arial"/>
          <w:szCs w:val="27"/>
        </w:rPr>
        <w:t>le</w:t>
      </w:r>
      <w:r>
        <w:rPr>
          <w:rFonts w:cs="Arial" w:ascii="Arial" w:hAnsi="Arial"/>
          <w:b/>
          <w:bCs/>
          <w:szCs w:val="27"/>
        </w:rPr>
        <w:t xml:space="preserve"> </w:t>
      </w:r>
      <w:r>
        <w:rPr>
          <w:rFonts w:cs="Arial" w:ascii="Arial" w:hAnsi="Arial"/>
          <w:szCs w:val="27"/>
        </w:rPr>
        <w:t>AssociazionI di volontariato A.V.B. – A.N.T.E.A. – ATLETICA BELLINZAGO operanti sul territorio hanno aderito al progetto e che insieme alla Responsabile dei Servizi Sociali è stata elaborata la convenzione per dare attuazione alla collaborazione stessa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Vista ed esaminata la convenzione e ritenutala rispondente ai programmi di questa Amministrazione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amat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art.7 della legge n.131/2003 che, in attuazione dei principi costituzionali di cui all’art.118 3° comma della Costituzione, stabilisce che le amministrazioni locali favoriscono l’autonoma iniziativa dei cittadini, singoli ed associati, per lo svolgimento di attività di interesse generale, sulla base del principio di sussidiarie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egge Regionale 08 gennaio 2004 n. 1 "Norme per la realizzazione del sistema regionale integrato d'interventi e servizi sociali", che all'art. 2, comma 2 che riconosce ed agevola il particolare ruolo dei soggetti del Terzo Settore, quali espressione organizzata delle autonome iniziative dei cittadini, nella definizione e realizzazione del sistema integrato d'intervento e servizi soci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'art. 11 della Legge Regionale 08 gennaio 2004 n. 1, dove sono elencati i vari soggetti afferenti al Terzo Settore, comprese le Associazioni di Volontariato costituite ed operanti ai sensi della L. n. 266/91 e della L.R. n° 38/94 e s.m.i.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b/>
          <w:bCs/>
          <w:szCs w:val="27"/>
        </w:rPr>
        <w:t xml:space="preserve">Vista </w:t>
      </w:r>
      <w:r>
        <w:rPr>
          <w:rFonts w:cs="Arial" w:ascii="Arial" w:hAnsi="Arial"/>
          <w:szCs w:val="27"/>
        </w:rPr>
        <w:t>la Legge quadro sul volontariato n° 266/1991, il D.P.C.M. 30.03.1991, la Legge Regionale n° 38/1994 "Valorizzazione e Promozione del volontariato" e la D.G.R. n°79-2593/2006, che riconoscono l'apporto del volontariato nel sistema di interventi e servizi sociali territoriali e che prevedono le convenzioni come forme di collaborazione tra Enti pubblici ed organizzazioni di volontariato nell'ambito anche dell'affidamento dei servizi alla persona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b/>
          <w:bCs/>
          <w:szCs w:val="27"/>
        </w:rPr>
        <w:t>Considerato</w:t>
      </w:r>
      <w:r>
        <w:rPr>
          <w:rFonts w:cs="Arial" w:ascii="Arial" w:hAnsi="Arial"/>
          <w:szCs w:val="27"/>
        </w:rPr>
        <w:t xml:space="preserve"> che l'attuazione del principio di sussidiarietà nella sua dimensione orizzontale implica il riconoscimento dell'esercizio di pubbliche funzioni anche da parte delle formazioni sociali e comporta il loro coinvolgimento, anche a livello locale, nei momenti della programmazione, della progettazione, della gestione e della valutazione del sistema integrato d'interventi e servizi sociali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b/>
          <w:bCs/>
          <w:szCs w:val="27"/>
        </w:rPr>
        <w:t xml:space="preserve">considerato </w:t>
      </w:r>
      <w:r>
        <w:rPr>
          <w:rFonts w:cs="Arial" w:ascii="Arial" w:hAnsi="Arial"/>
          <w:szCs w:val="27"/>
        </w:rPr>
        <w:t>che: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Associazioni di Volontariato svolgono la loro attività prioritariamente attraverso il lavoro dei soci, i quali operano a titolo di volontariato gratuito;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27"/>
        </w:rPr>
        <w:t>il coinvolgimento delle Associazioni di Volontariato può riguardare l'organizzare e la gestione di attività di sostegno sociale rivolte a categorie specifiche;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27"/>
        </w:rPr>
        <w:t>per l'attuazione delle attività e la gestione dei servizi le Associazioni di Volontariato possono mettere a disposizione le loro sedi, strutture e mezzi, e l'Ente pubblico può stipulare convenzioni con le stesse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b/>
          <w:bCs/>
          <w:szCs w:val="27"/>
        </w:rPr>
        <w:t>Considerato</w:t>
      </w:r>
      <w:r>
        <w:rPr>
          <w:rFonts w:cs="Arial" w:ascii="Arial" w:hAnsi="Arial"/>
          <w:szCs w:val="27"/>
        </w:rPr>
        <w:t xml:space="preserve"> che:</w:t>
      </w: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szCs w:val="27"/>
        </w:rPr>
        <w:t>- le Associazioni A.V.B.; A.N.T.E.A.; ATLETICA BELLINZAGO, di Bellinzago Novarese a norma del proprio Statuto, non hanno scopo di lucro diretto o indiretto e si avvale in modo prevalente e determinante della prestazione personale volontaria e gratuita dei propri aderenti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 xml:space="preserve">- tra gli scopi delle Associazioni sono previste l'organizzazione di Vigile Nonno, scuolabus, attenzione ai bisogni della cittadinanza e le stesse Associazioni hanno maturato una rilevante esperienza specifica nei servizi oggetto della Convenzione, avendo attivamente collaborato per lo stesso servizio nell’anno 2007;  </w:t>
      </w: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szCs w:val="27"/>
        </w:rPr>
        <w:t>- le Associazioni risultano iscritte al Registro Regionale del Volontariato - Sezione Socio-assistenziale con D.P.G.R. n. 1014 del  22.03.1993 l’Associazione Volontaria e con Det. N.669/2002 l’Associazione ANTEA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b/>
          <w:bCs/>
          <w:szCs w:val="27"/>
        </w:rPr>
        <w:t>Ritenuto</w:t>
      </w:r>
      <w:r>
        <w:rPr>
          <w:rFonts w:cs="Arial" w:ascii="Arial" w:hAnsi="Arial"/>
          <w:szCs w:val="27"/>
        </w:rPr>
        <w:t xml:space="preserve"> pertanto il progetto elaborato e la bozza di convenzione in allegato meritevole di approvazione;</w:t>
      </w:r>
      <w:r>
        <w:rPr>
          <w:rFonts w:cs="Arial" w:ascii="Arial" w:hAnsi="Arial"/>
          <w:szCs w:val="34"/>
        </w:rPr>
        <w:br/>
        <w:br/>
      </w:r>
      <w:r>
        <w:rPr>
          <w:rFonts w:cs="Arial" w:ascii="Arial" w:hAnsi="Arial"/>
          <w:szCs w:val="27"/>
        </w:rPr>
        <w:t>Dato atto che il Comune riconosce alle associazioni un contributo finalizzato a coprire tutte le spese che verranno sostenute dalle stesse quantificate in presunti                           € 19.405,00  già previste nel bilancio per l’esercizio finanziario in corso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eastAsia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</w:p>
    <w:p>
      <w:pPr>
        <w:pStyle w:val="Rientrocorpodeltesto2"/>
        <w:rPr/>
      </w:pPr>
      <w:r>
        <w:rPr/>
        <w:t>VISTO il parere favorevole allegato espresso  dal Responsabile del servizio in ordine alla regolarità tecnica sulla presente proposta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b/>
          <w:bCs/>
          <w:szCs w:val="27"/>
        </w:rPr>
        <w:t xml:space="preserve">Con </w:t>
      </w:r>
      <w:r>
        <w:rPr>
          <w:rFonts w:cs="Arial" w:ascii="Arial" w:hAnsi="Arial"/>
          <w:szCs w:val="27"/>
        </w:rPr>
        <w:t>voti favorevoli unanimi espressi in forma palese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shd w:fill="FFFFFF" w:val="clear"/>
        <w:ind w:left="48" w:right="48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hd w:fill="FFFFFF" w:val="clear"/>
        <w:ind w:left="48" w:right="48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hd w:fill="FFFFFF" w:val="clear"/>
        <w:ind w:left="48" w:right="48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hd w:fill="FFFFFF" w:val="clear"/>
        <w:ind w:left="48" w:right="48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hd w:fill="FFFFFF" w:val="clear"/>
        <w:ind w:left="48" w:right="48" w:hanging="0"/>
        <w:jc w:val="center"/>
        <w:rPr>
          <w:rFonts w:ascii="Arial" w:hAnsi="Arial" w:cs="Arial"/>
          <w:szCs w:val="34"/>
        </w:rPr>
      </w:pPr>
      <w:r>
        <w:rPr>
          <w:rFonts w:cs="Arial" w:ascii="Arial" w:hAnsi="Arial"/>
          <w:b/>
          <w:bCs/>
          <w:szCs w:val="27"/>
        </w:rPr>
        <w:t>DELIBERA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szCs w:val="27"/>
        </w:rPr>
        <w:t xml:space="preserve">1) Di approvare il progetto educativo redatto dalla responsabile dei servizi sociali per l’attuazione del servizio Centro estivo rivolto ai bambini </w:t>
      </w:r>
      <w:r>
        <w:rPr>
          <w:rFonts w:cs="Arial" w:ascii="Arial" w:hAnsi="Arial"/>
          <w:color w:val="000000"/>
        </w:rPr>
        <w:t>dai 6 ai 12 Anni</w:t>
      </w:r>
      <w:r>
        <w:rPr>
          <w:rFonts w:cs="Arial" w:ascii="Arial" w:hAnsi="Arial"/>
          <w:szCs w:val="27"/>
        </w:rPr>
        <w:t xml:space="preserve"> allegato al presente provvedimento sotto la lett. “A”.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2) di approvare la bozza di Convenzione tra il Comune di Bellinzago Novarese e le Associazioni Volontariato Bellinzago con sede a Bellinzago Novarese in P.zza Mons. Raspini,10 C.F. 94009920037, l’Associazione A.N.T.E.A. con sede a Novara in B.do Partigiani,5 C.F. 94032360037 </w:t>
        <w:tab/>
        <w:t>e l’Associazione  Atletica Bellinzago con sede a Bellinzago Novarese in via Carducci,4  C.F. 944007330031, come allegata alla presente per farne parte integrante e sostanziale, per la  della gestione del servizio di centro estivo 2008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34"/>
        </w:rPr>
        <w:br/>
      </w:r>
      <w:r>
        <w:rPr>
          <w:rFonts w:cs="Arial" w:ascii="Arial" w:hAnsi="Arial"/>
          <w:b/>
          <w:bCs/>
          <w:szCs w:val="27"/>
        </w:rPr>
        <w:t xml:space="preserve">3) </w:t>
      </w:r>
      <w:r>
        <w:rPr>
          <w:rFonts w:cs="Arial" w:ascii="Arial" w:hAnsi="Arial"/>
          <w:szCs w:val="27"/>
        </w:rPr>
        <w:t>di dare mandato al Responsabile dei Servizi Sociali di provvedere alla definizione delle procedure di attuazione della convenzione, di cui al punto 1), e all’adozione del relativo atto di impegno per la spesa derivante dalla convenzione stessa.</w:t>
      </w:r>
    </w:p>
    <w:p>
      <w:pPr>
        <w:pStyle w:val="Normal"/>
        <w:rPr/>
      </w:pPr>
      <w:r>
        <w:rPr>
          <w:rFonts w:cs="Arial" w:ascii="Arial" w:hAnsi="Arial"/>
          <w:szCs w:val="34"/>
        </w:rPr>
        <w:br/>
        <w:br/>
      </w:r>
      <w:r>
        <w:rPr>
          <w:rFonts w:cs="Arial" w:ascii="Arial" w:hAnsi="Arial"/>
          <w:szCs w:val="21"/>
        </w:rPr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6" w:color="EADCC5"/>
        <w:left w:val="single" w:sz="6" w:space="6" w:color="EADCC5"/>
        <w:bottom w:val="single" w:sz="6" w:space="6" w:color="EADCC5"/>
        <w:right w:val="single" w:sz="6" w:space="6" w:color="EADCC5"/>
      </w:pBdr>
      <w:shd w:fill="FFFFFF" w:val="clear"/>
      <w:spacing w:before="48" w:after="48"/>
      <w:ind w:left="48" w:right="48" w:hanging="0"/>
      <w:jc w:val="both"/>
    </w:pPr>
    <w:rPr>
      <w:rFonts w:ascii="Arial" w:hAnsi="Arial" w:cs="Arial"/>
      <w:szCs w:val="34"/>
    </w:rPr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4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30:00Z</dcterms:created>
  <dc:creator>admin</dc:creator>
  <dc:description/>
  <dc:language>en-US</dc:language>
  <cp:lastModifiedBy>Utente</cp:lastModifiedBy>
  <cp:lastPrinted>2008-07-01T14:57:00Z</cp:lastPrinted>
  <dcterms:modified xsi:type="dcterms:W3CDTF">2008-07-01T12:59:00Z</dcterms:modified>
  <cp:revision>8</cp:revision>
  <dc:subject/>
  <dc:title>OGGETTO : APPROVAZIONE DELLA BOZZA DI CONVENZIONE TRA IL COMUNE DI BELLINZAGO NOVARESE E L'ASSOCIAZIONE ……………………PER LA GESTION</dc:title>
</cp:coreProperties>
</file>