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69 IN DATA 12.05.2009-</w:t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Erogazione contributo esercizio 2008/2009 distretto “Bellinzago Sollevamento”.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  GIUNTA   COMUNALE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>Visto il Regolamento Comunale per la concessione di finanziamenti e benefici economici a Enti pubblici e soggetti privati che, all’art. 5 prevede l’intervento economico a favore di enti, organismi o associazioni varie che siano portatori di interessi diffusi o collettivi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  <w:t>Vista la richiesta contributi esercizio 2008/2009 distretto “Bellinzago Sollevamento” presentata dall’Associazione Irrigazione Est Sesia – Consorzio di Irrigazione e bonifica – con nota prot. n. 7 del 16.03.2009, con la quale chiede al Comune un contributo di    € 3.000,00 quale concorso spese di manutenzione per l’esercizio 2008/2009, relativo all’impianto di sollevamento del distretto “Bellinzago Sollevamento, sito nel comune di Bellinzago Novares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tenuto opportuno, come per gli anni precedenti, riconoscere tale contributo per il servizio di irrigazione a pioggia dei terreni agricoli siti nel territorio di questo Comun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rtato che, per l’esercizio 2008-2009, l’impianto di irrigazione a pioggia di cui sopra é stato messo regolarmente messo in funzione, adempiendo allo scopo previsto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Preso atto che nei documenti programmatici del bilancio pluriennale 2007/2009, é previsto uno stanziamento di € 3.000,00 al Cap 7760 Intervento 1 11 07 05 denominato “Contributi settore agricoltura” del </w:t>
      </w:r>
      <w:r>
        <w:rPr>
          <w:rFonts w:cs="Arial" w:ascii="Arial" w:hAnsi="Arial"/>
        </w:rPr>
        <w:t>Bilancio 2009 approvato con deliberazione del Consiglio Comunale n. 17 del 17.04.2009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09" w:right="-1782" w:firstLine="1307"/>
        <w:rPr/>
      </w:pPr>
      <w:r>
        <w:rPr>
          <w:szCs w:val="18"/>
        </w:rPr>
        <w:t>Ritenuto quindi di dare mandato al responsabile del servizio al fine di procedere alla liquidazione del suddetto contribu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TextBody"/>
        <w:overflowPunct w:val="false"/>
        <w:autoSpaceDE w:val="false"/>
        <w:ind w:right="-1782" w:firstLine="1416"/>
        <w:rPr>
          <w:szCs w:val="20"/>
        </w:rPr>
      </w:pPr>
      <w:r>
        <w:rPr/>
        <w:t>Acquisiti i pareri di regolarità tecnica e  contabile espressi dai rispettivi  Responsabili ai sensi dell’ art. 49 del D. Lgs. 267/2000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708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isto lo Statuto Comunal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 voti unanimi resi nei modi e nelle forme previste dallo Statuto;</w:t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720" w:right="-1782" w:hanging="360"/>
        <w:jc w:val="both"/>
        <w:rPr/>
      </w:pPr>
      <w:r>
        <w:rPr>
          <w:rFonts w:cs="Arial" w:ascii="Arial" w:hAnsi="Arial"/>
          <w:sz w:val="22"/>
        </w:rPr>
        <w:t>Di procedere, per i motivi indicati in premessa, all’erogazione del contributo di                € 3.000,00 quale concorso spese di manutenzione dell’impianto di sollevamento del distretto “Bellinzago Sollevamento” esercizio 2008/2009, richiesto da parte dell’Associazione Irrigazione Est Sesia – Consorzio di Irrigazione e Bonifica - Novara;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720" w:right="-1782" w:hanging="360"/>
        <w:jc w:val="both"/>
        <w:rPr/>
      </w:pPr>
      <w:r>
        <w:rPr>
          <w:rFonts w:cs="Arial" w:ascii="Arial" w:hAnsi="Arial"/>
          <w:sz w:val="22"/>
        </w:rPr>
        <w:t>Di dare mandato al Responsabile di servizio al fine di procedere alla liquidazione del suddetto contributo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7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 xml:space="preserve">Risorse e interventi: </w:t>
      </w:r>
      <w:r>
        <w:rPr>
          <w:rFonts w:cs="Arial" w:ascii="Arial" w:hAnsi="Arial"/>
          <w:sz w:val="22"/>
        </w:rPr>
        <w:t xml:space="preserve">al responsabile del servizio viene assegnata conseguentemente la gestione del seguente intervento: </w:t>
      </w:r>
      <w:r>
        <w:rPr>
          <w:rFonts w:cs="Arial" w:ascii="Arial" w:hAnsi="Arial"/>
          <w:sz w:val="22"/>
          <w:szCs w:val="18"/>
        </w:rPr>
        <w:t>Intervento 1 11 07 05 – Cap. 7760 - € 3.000,00 denominato “Contributi settore agricoltura;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782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right="-1782" w:hanging="0"/>
        <w:jc w:val="center"/>
        <w:rPr/>
      </w:pPr>
      <w:r>
        <w:rPr>
          <w:rFonts w:cs="Arial" w:ascii="Arial" w:hAnsi="Arial"/>
          <w:sz w:val="22"/>
        </w:rPr>
        <w:t>***********************************************</w:t>
      </w:r>
    </w:p>
    <w:sectPr>
      <w:type w:val="nextPage"/>
      <w:pgSz w:w="11906" w:h="16838"/>
      <w:pgMar w:left="1531" w:right="2892" w:gutter="0" w:header="0" w:top="1418" w:footer="0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54:00Z</dcterms:created>
  <dc:creator>utente</dc:creator>
  <dc:description/>
  <dc:language>en-US</dc:language>
  <cp:lastModifiedBy>Utente</cp:lastModifiedBy>
  <cp:lastPrinted>2009-05-16T11:01:00Z</cp:lastPrinted>
  <dcterms:modified xsi:type="dcterms:W3CDTF">2009-05-16T09:10:00Z</dcterms:modified>
  <cp:revision>3</cp:revision>
  <dc:subject/>
  <dc:title>OGGETTO:</dc:title>
</cp:coreProperties>
</file>