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elazione dell’Ufficio Tecnico comunale in data 30.06.2003 nella quale risulta evidenziato che occorre provvedere all’approvazione del progetto esecutivo dei lavori di sistemazione dei marciapiedi di via Came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rogetto esecutivo dei lavori in oggetto, comprendente anche gli elaborati grafici e progettuali del progetto preliminare e definitivo, come predisposto dai Geometri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tecn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58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50.659,2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1.340,8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6.000,00</w:t>
        <w:tab/>
        <w:tab/>
        <w:tab/>
        <w:tab/>
        <w:t xml:space="preserve">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approvare il progetto  esecutivo, comprendente anche il preliminare e il definitivo, dei lavori  </w:t>
      </w:r>
      <w:r>
        <w:rPr>
          <w:rFonts w:cs="Bookman Old Style" w:ascii="Bookman Old Style" w:hAnsi="Bookman Old Style"/>
          <w:szCs w:val="20"/>
        </w:rPr>
        <w:t>sistemazione dei marciapiedi di via Cameri</w:t>
      </w:r>
      <w:r>
        <w:rPr>
          <w:rFonts w:cs="Bookman Old Style" w:ascii="Bookman Old Style" w:hAnsi="Bookman Old Style"/>
        </w:rPr>
        <w:t xml:space="preserve">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 58.000,00 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80101 del Bilancio di previsione dell’esercizio finanziario 2003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10:00Z</dcterms:created>
  <dc:creator>Silvia</dc:creator>
  <dc:description/>
  <dc:language>en-US</dc:language>
  <cp:lastModifiedBy>Silvia</cp:lastModifiedBy>
  <cp:lastPrinted>2003-07-11T09:40:00Z</cp:lastPrinted>
  <dcterms:modified xsi:type="dcterms:W3CDTF">2003-07-11T07:40:00Z</dcterms:modified>
  <cp:revision>3</cp:revision>
  <dc:subject/>
  <dc:title>                 </dc:title>
</cp:coreProperties>
</file>