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Legge 27.12.1997, n.449, come modificata dalla Legge 16.06.1998, n.191;</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D. Lgs. 28.09.1998, n.360 che ha istituito l’addizionale comunale all’IRPEF a partire dall’anno 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deliberazione del Consiglio Comunale n.8 in data 08.02.2000, esecutiva ai sensi di legge, con la quale si provvedeva ad istituire l’addizionale comunale all’IRPEF per l’anno 2000, fissando l’aliquota nella misura dello 0,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propria deliberazione n.156 in data 17.12.2002, esecutiva ai sensi di legge, con la quale si provvedeva a determinare l’aliquota dell’addizionale per l’anno 2003 nella misura dello 0,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confermare l’aliquota dell’addizionale comunale IRPEF nella misura dello 0,5% per l’anno 2004;</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art.42 del D.Lgs. 18.08.2000, n.267 il quale demanda alla Giunta Comunale l’approvazione delle tariffe e delle aliquote d’im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confermare, per l’anno 2004 l’aliquota dell’addizionale comunale all’IRPEF nella misura dello 0,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are atto che, sulla base dei dati comunicati dall’Amministrazione finanziaria  e   dall’ANCI,  il  gettito  per l’anno 2004  è   preventivabile   in € 440.000.</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left="39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56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9:37:00Z</dcterms:created>
  <dc:creator>-</dc:creator>
  <dc:description/>
  <dc:language>en-US</dc:language>
  <cp:lastModifiedBy>Silvia</cp:lastModifiedBy>
  <cp:lastPrinted>2004-01-20T10:39:00Z</cp:lastPrinted>
  <dcterms:modified xsi:type="dcterms:W3CDTF">2004-01-20T09:44:00Z</dcterms:modified>
  <cp:revision>4</cp:revision>
  <dc:subject/>
  <dc:title>LA GIUNTA COMUNALE</dc:title>
</cp:coreProperties>
</file>