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1" w:hanging="0"/>
        <w:jc w:val="both"/>
        <w:rPr/>
      </w:pPr>
      <w:r>
        <w:rPr>
          <w:rFonts w:cs="Bookman Old Style" w:ascii="Bookman Old Style" w:hAnsi="Bookman Old Style"/>
          <w:szCs w:val="20"/>
        </w:rPr>
        <w:t xml:space="preserve">VISTO il ricorso davanti al T.A.R. Piemonte presentato in data 03.01.2006 dalla Ditta </w:t>
      </w:r>
      <w:r>
        <w:rPr>
          <w:rFonts w:cs="Bookman Old Style" w:ascii="Bookman Old Style" w:hAnsi="Bookman Old Style"/>
        </w:rPr>
        <w:t>Cascina Crimea s.n.c. con sede in Bellinzago Novarese, Frazione Cavagliano, loc. Cascina Crimea,1 in persona del legale rappresentante Sig. Calore Andrea</w:t>
      </w:r>
      <w:r>
        <w:rPr>
          <w:rFonts w:cs="Bookman Old Style" w:ascii="Bookman Old Style" w:hAnsi="Bookman Old Style"/>
          <w:szCs w:val="20"/>
        </w:rPr>
        <w:t xml:space="preserve"> con il quale chiede  l’annullamento, previa immediata sospensione, delle  ordinanze emesse dal Sindaco di Bellinzago Novarese n.2013 in data 02.11.2005 e n.2047 in data 20.12.2005.</w:t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DATO ATTO che le suddette ordinanze risultano atti dovuti.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pertanto la necessità di provvedere ad affidare apposito incarico professionale per la difesa dell’interesse pubblic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’Avv. Mario Monteverde di Novara si è dichiarato disposto  ad  assumere  l’incarico  verso  il  corrispettivo presunto di € 1.500,00 + rimborso forfetario 10% + C.P.A. 2% + IVA 20%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costituirsi e resistere in giudizio davanti al TAR Piemonte contro il citato ricorso notificato in data 03.01.2006 al Sindaco pro-tempore di Bellinzago Novarese avverso le ordinanze citate in premessa emesse dal Sindaco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per la difesa del Comune l’Avv. Mario Monteverde del foro di Novara e l’Avv. Andreis Massimo, eleggendo domicilio presso quest’ultimo in Torino in Via Calmieri, 40, munendoli dei più ampi poteri per la dife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ncaricare il Sindaco a sottoscrivere la procura a resistere in giudizio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mputare la spesa presunta di € 1.500,00 + rimborso forfetario 10% + C.P.A. 2% + IVA 20% all’intervento n. 1010203 del Bilancio 200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6:00Z</dcterms:created>
  <dc:creator>Segreteria</dc:creator>
  <dc:description/>
  <dc:language>en-US</dc:language>
  <cp:lastModifiedBy>Silvia Bagnati</cp:lastModifiedBy>
  <cp:lastPrinted>2006-01-17T08:53:00Z</cp:lastPrinted>
  <dcterms:modified xsi:type="dcterms:W3CDTF">2006-01-17T08:14:00Z</dcterms:modified>
  <cp:revision>5</cp:revision>
  <dc:subject/>
  <dc:title>LA GIUNTA COMUNALE</dc:title>
</cp:coreProperties>
</file>