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11 in data 15.01.2002, esecutiva ai sensi di legge, mediante la quale si provvedeva ad approvare la bozza di Convenzione da stipularsi fra l’Amministrazione comunale e la Società TENNIS CLUB BELLINZAGO (T.C.B.) con sede a Bellinzago Novarese per la gestione dei nuovi impianti da tennis comunali situati nel centro sportivo di via Cameri per l’anno 200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al rinnovo della suddetta Convenzione anche per l’anno 200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elaborato dall’Ufficio Tecnico comunale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Convenzione da stipularsi fra l’Amministrazione comunale e la Società TENNIS CLUB BELLINZAGO (T.C.B.) con sede a Bellinzago Novarese per la gestione dei nuovi impianti da tennis comunali situati nel centro sportivo di via Cameri per l’anno 2003 secondo lo schema che si allega alla presente deliberazione per farne parte integrante e sostanzial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57:00Z</dcterms:created>
  <dc:creator>-</dc:creator>
  <dc:description/>
  <dc:language>en-US</dc:language>
  <cp:lastModifiedBy>Silvia</cp:lastModifiedBy>
  <cp:lastPrinted>2003-01-29T08:59:00Z</cp:lastPrinted>
  <dcterms:modified xsi:type="dcterms:W3CDTF">2003-01-29T08:01:00Z</dcterms:modified>
  <cp:revision>4</cp:revision>
  <dc:subject/>
  <dc:title>LA GIUNTA COMUNALE</dc:title>
</cp:coreProperties>
</file>