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N.  70   IN DATA 06.07.2010-</w:t>
      </w:r>
    </w:p>
    <w:p>
      <w:pPr>
        <w:pStyle w:val="Heading1"/>
        <w:keepNext w:val="tru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OGGETTO: PRELEVAMENTO DI € 4.752,00 DAL FONDO DI RISERVA.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Bookman Old Style" w:cs="Bookman Old Style" w:ascii="Bookman Old Style" w:hAnsi="Bookman Old Style"/>
        </w:rPr>
        <w:t>RILEVATA l’urgenza di provvedere a sottoscrivere una nuova polizza RCT per il secondo semestre del corrente anno, in quanto la precedente polizza è stata disdettata da Axa Assicurazioni e di procedere ad un rimborso a Enel di quote di addizionale comunale versate in eccedenza nel corso dell'esercizio 200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PRESO ATTO che i relativi interventi di Bilancio non presentano sufficiente disponibilità per cui occorre provvedere ad effettuare idoneo prelevamento dal fondo di riserv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RITENUTO di provvedere in merit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VISTO l’art.176 del D.Lgs. 18.08.2000, n.267, il quale stabilisce che i prelevamenti dal fondo di riserva sono di competenza dell’organo esecutivo e possono essere deliberati entro il 31 dicembre di ciascun anno; 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RITENUTO  pertanto  di   provvedere   al    prelevamento  della   somma  di   € 4.752,00 dal fondo di riserva per l’integrazione degli interventi secondo il prospetto predisposto dall'Ufficio Ragioneria ed allegato alla presente per farne parte integrante e sostanzial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VISTO il parere favorevole allegato espresso dal Responsabile del servizio in ordine alla regolarità tecnica e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Bookman Old Style" w:cs="Bookman Old Style" w:ascii="Bookman Old Style" w:hAnsi="Bookman Old Style"/>
        </w:rPr>
        <w:t>CON votazione palese unanim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3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i disporre il prelevamento di € 4.752,00 dal fondo di riserva -  Int.1010811 -del Bilancio di previsione 2010 da destinare all’integrazione degli interventi secondo il prospetto allegato.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3"/>
        <w:jc w:val="both"/>
        <w:rPr/>
      </w:pPr>
      <w:r>
        <w:rPr>
          <w:rFonts w:eastAsia="Bookman Old Style" w:cs="Bookman Old Style" w:ascii="Bookman Old Style" w:hAnsi="Bookman Old Style"/>
        </w:rPr>
        <w:t>di dare atto che, a seguito di tale prelevamento, il fondo di riserva presenta una disponibilità di € 8.684,69.</w:t>
      </w:r>
    </w:p>
    <w:p>
      <w:pPr>
        <w:pStyle w:val="Normal"/>
        <w:autoSpaceDE w:val="false"/>
        <w:ind w:left="285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>di dichiarare, con separata votazione favorevole unanime espressa nelle forme di legge, la presente deliberazione immediatamente eseguibile ai sensi dell’art. 134, comma 4 del D.Lgs.vo 18 agosto 2000, n.267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4:00Z</dcterms:created>
  <dc:creator>Utente</dc:creator>
  <dc:description/>
  <dc:language>en-US</dc:language>
  <cp:lastModifiedBy>Utente</cp:lastModifiedBy>
  <cp:lastPrinted>2010-07-15T09:37:00Z</cp:lastPrinted>
  <dcterms:modified xsi:type="dcterms:W3CDTF">2010-07-15T07:39:00Z</dcterms:modified>
  <cp:revision>3</cp:revision>
  <dc:subject/>
  <dc:title>N</dc:title>
</cp:coreProperties>
</file>