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. 70 in data 30.07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GGETTO: </w:t>
        <w:tab/>
        <w:t>DISPOSIZIONI IN MATERIA DI VIABILITA’ – ATTO DI INDIRIZZO AI SENSI DELL’ART. 107, 3° COMMA, D.LGS. 18 AGOSTO 2000 N. 267 – Area sosta mezzi pesan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u proposta dell’Assessore Brusati Giorg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eso atto che sono pervenute da parte dei cittadini diverse lamentele riguardanti la sosta di autocarri lungo le pubbliche vie del centro abitato che provocano disturbo a causa dei rumori e dei gas di scarico emessi dai veicoli, provocano cedimenti del manto stradale a causa della massa dei veicoli, nonché provocano intralcio alla circolazione  a causa delle notevoli dimensioni degli stess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tteso che nel centro abitato è già vietata la circolazione di autoveicoli con massa a pieno carico superiore alle 3,5 tonnellat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erificato che gli anzidetti inconvenienti sono causati per la massima parte da autocarri che sostano nei pressi delle abitazioni dei rispettivi conducent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ilevato che per ovviare ai suddetti inconvenienti sia indispensabile vietare la sosta in modo permanente ai veicoli con massa a pieno carico superiore alle 3,5 tonnellate in tutto il centro abit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to necessario provvedere ad individuare un’area ove consentire la sosta di tali autoveicoli, al fine di non penalizzare i conducenti residenti nel centro abit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Ritenuto fornire ai responsabili dei servizi di viabilità e di vigilanza gli indirizzi necessari per adottare ciascuno per la propria competenza i provvedimenti conseguenti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 voti  unanimi favorevoli resi in forma palese dai presenti aventi dirit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seguente atto di indirizzo per l’adozione dei provvedimenti di viabilità indicati in premess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20" w:hanging="700"/>
        <w:jc w:val="both"/>
        <w:rPr/>
      </w:pPr>
      <w:r>
        <w:rPr/>
        <w:t>Responsabile del Servizio: Responsabile della Viabilità e Responsabile della vigilanza;</w:t>
      </w:r>
    </w:p>
    <w:p>
      <w:pPr>
        <w:pStyle w:val="Normal"/>
        <w:tabs>
          <w:tab w:val="clear" w:pos="708"/>
          <w:tab w:val="left" w:pos="1080" w:leader="none"/>
        </w:tabs>
        <w:ind w:left="720" w:hanging="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20" w:hanging="700"/>
        <w:jc w:val="both"/>
        <w:rPr/>
      </w:pPr>
      <w:r>
        <w:rPr/>
        <w:t>Compiti assegnati:</w:t>
      </w:r>
    </w:p>
    <w:p>
      <w:pPr>
        <w:pStyle w:val="P2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/>
        <w:t>b1) adozione di ordinanza di divieto di sosta permanente (dalle ore 00,00 alle ore 24,00) nel centro abitato per tutti i veicoli di massa complessiva a pieno carico superiore a 3,5 tonnellate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b2) individuazione di un’area di sosta riservata agli autocarri di massa complessiva a pieno carico superiore a 3,5 tonnellate, nei pressi dell’area artigianale di Via dell’Industria – Via dell’Artigianat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/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19:00Z</dcterms:created>
  <dc:creator>Margherita</dc:creator>
  <dc:description/>
  <cp:keywords/>
  <dc:language>en-US</dc:language>
  <cp:lastModifiedBy>Margherita</cp:lastModifiedBy>
  <cp:lastPrinted>2011-08-06T11:33:00Z</cp:lastPrinted>
  <dcterms:modified xsi:type="dcterms:W3CDTF">2011-08-06T09:34:00Z</dcterms:modified>
  <cp:revision>2</cp:revision>
  <dc:subject/>
  <dc:title/>
</cp:coreProperties>
</file>