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nota pervenuta in data 12.04.2006, prot.6579, la Sig.ra Dalla Zotta Sandra, residente a Bellinzago Novarese in Via Bornago,27/C, chiede al Comune la rinuncia al diritto di prelazione sull’immobile assegnato alla medesima con atto in data 03.11.1997, notaio Claudio BELLEZZA e con atto in data 29.05.2005, notaio Fabio DIAFERIA ed identificato in via Bornago,27/C – alloggio 10 – soffitta 5 – box 9  (Fg.16, mapp.1408, sub.18 – 1408 sub.11)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Convenzione tra il Comune di Bellinzago Novarese e la Società S.E.S.E. stipulata in data 22.04.1993 – Notaio Claudio Bellez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A la rideterminazione del valore dell’immobile oggetto della presente in base ai canoni previsti nell’ambito delle aree PEEP, dichiarata dallo stessa Sig.ra Dalla Zotta in € 94.406,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nunciare al diritto di prelazione sull’immobile meglio descritto in premes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1:00Z</dcterms:created>
  <dc:creator>Segreteria</dc:creator>
  <dc:description/>
  <dc:language>en-US</dc:language>
  <cp:lastModifiedBy>Silvia Bagnati</cp:lastModifiedBy>
  <cp:lastPrinted>2006-05-18T11:54:00Z</cp:lastPrinted>
  <dcterms:modified xsi:type="dcterms:W3CDTF">2006-05-18T09:58:00Z</dcterms:modified>
  <cp:revision>4</cp:revision>
  <dc:subject/>
  <dc:title>LA GIUNTA COMUNALE</dc:title>
</cp:coreProperties>
</file>