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>OGGETTO: Organizzazione Festa dello Sport e manifestazione “Bellinzago …. Ve Le Suona”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LA  GIUNTA  COMUNALE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MESSO che, in data 23 e 24 giugno si terrà presso il centro sportivo comunale la festa dello Sport e che, in data 29 e 30 giugno, si terrà, sempre presso il centro sportivo, la manifestazione musicale “Bellinzago … Ve Le Suona”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TENUTA pertanto la necessità di provvedere all’organizzazione delle suddette manifestazion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ind w:left="567" w:hanging="0"/>
        <w:rPr/>
      </w:pPr>
      <w:r>
        <w:rPr/>
        <w:t>INCARICA</w:t>
      </w:r>
    </w:p>
    <w:p>
      <w:pPr>
        <w:pStyle w:val="Normal"/>
        <w:numPr>
          <w:ilvl w:val="0"/>
          <w:numId w:val="0"/>
        </w:numPr>
        <w:ind w:left="850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850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850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ientrocorpodeltesto2"/>
        <w:rPr/>
      </w:pPr>
      <w:r>
        <w:rPr>
          <w:szCs w:val="20"/>
        </w:rPr>
        <w:t xml:space="preserve">L’Associazione Pro-Loco di Bellinzago Novarese nella persona del suo Presidente, Sig. Verdelli Reginaldo, per l’organizzazione della </w:t>
      </w:r>
      <w:r>
        <w:rPr/>
        <w:t>Festa dello Sport e della manifestazione musicale “Bellinzago …. Ve Le Suona” dando atto che con successivi provvedimenti verranno adottati i relativi impegni di spesa a copertura degli oneri conseguenti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0"/>
      <w:jc w:val="both"/>
    </w:pPr>
    <w:rPr>
      <w:rFonts w:ascii="Bookman Old Style" w:hAnsi="Bookman Old Style" w:cs="Bookman Old Style"/>
    </w:rPr>
  </w:style>
  <w:style w:type="paragraph" w:styleId="Rientrocorpodeltesto2">
    <w:name w:val="Rientro corpo del testo 2"/>
    <w:basedOn w:val="Normal"/>
    <w:qFormat/>
    <w:pPr>
      <w:autoSpaceDE w:val="false"/>
      <w:ind w:left="567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07:00Z</dcterms:created>
  <dc:creator>Segreteria</dc:creator>
  <dc:description/>
  <dc:language>en-US</dc:language>
  <cp:lastModifiedBy>Silvia Bagnati</cp:lastModifiedBy>
  <cp:lastPrinted>2007-07-12T09:22:00Z</cp:lastPrinted>
  <dcterms:modified xsi:type="dcterms:W3CDTF">2007-07-12T07:24:00Z</dcterms:modified>
  <cp:revision>4</cp:revision>
  <dc:subject/>
  <dc:title>                        </dc:title>
</cp:coreProperties>
</file>