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70  DEL  27.05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MANUTENZIONE STRAORDINARIA STRADE STERRATE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manutenzione straordinaria strade sterrate istituendo all’intervento n. 2080101  lo stanziamento di           € 40.00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redatto dai Geom. Ardizio Massimo e Brusati Cristiano dipendenti dell’ufficio tecnico comunale che prevede la realizzazione dei suddetti lavori per un ammontare complessivo di €. 40.00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per la realizzazione dei lavori di manutenzione straordinaria strade sterrate   per un importo complessivo di €. 40.00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6:00Z</dcterms:created>
  <dc:creator>Dario Comelli</dc:creator>
  <dc:description/>
  <dc:language>en-US</dc:language>
  <cp:lastModifiedBy>Utente</cp:lastModifiedBy>
  <cp:lastPrinted>2008-06-28T11:32:00Z</cp:lastPrinted>
  <dcterms:modified xsi:type="dcterms:W3CDTF">2008-06-28T09:48:00Z</dcterms:modified>
  <cp:revision>6</cp:revision>
  <dc:subject/>
  <dc:title> </dc:title>
</cp:coreProperties>
</file>