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l’art.10 del D.P.R. 26.08.1993, n.412 che prevede che il Sindaco, su conforme deliberazione  della Giunta Comunale, dichiarata immediatamente eseguibile, possa ampliare, a fronte di comprovate esigenze, i periodi annuali di esercizio degli impianti termici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LEVATO che in questi ultimi giorni la temperatura si è abbassata rispetto alle medie stagionali e che quindi si ravvisa la necessità di prorogare il termine di disattivazione degli impianti di riscaldamento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il parere favorevole 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850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5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autorizzare, ai sensi dell’art.10 del D.P.R. 26.08.1993, n.412, la proroga del termine di esercizio degli impianti termici “sia per i centri abitati, sia per i singoli immobili” fino al 15.05.2005 per n.4 ore giornalie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05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incaricare il Sindaco ad emettere il relativo provvedimento ai sensi dell’art.10 del D.P.R. 26.08.1993, n.412 in esecuzione della presente deliberazione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uccessivamente, stante l’urgenza a provvedere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LA  GIUNTA   COMUNALE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dichiarare la presente deliberazione immediatamente eseguibile ai sensi dell’art.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6:00Z</dcterms:created>
  <dc:creator>-</dc:creator>
  <dc:description/>
  <dc:language>en-US</dc:language>
  <cp:lastModifiedBy>Silvia Bagnati</cp:lastModifiedBy>
  <cp:lastPrinted>2005-04-22T11:39:00Z</cp:lastPrinted>
  <dcterms:modified xsi:type="dcterms:W3CDTF">2005-04-22T09:40:00Z</dcterms:modified>
  <cp:revision>3</cp:revision>
  <dc:subject/>
  <dc:title>                                                          LA  GIUNTA  COMUNALE</dc:title>
</cp:coreProperties>
</file>