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la Società  “URBANISTICA NUOVA COOPERATIVA EDILIZIA A.R.L.” di Bollate ha fatto richiesta di assegnazione di un’area in Comune di Bellinzago Novarese sita in zona P.E.E.P. di via Gio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pPr>
      <w:r>
        <w:rPr/>
        <w:t>- che il Comune con propria deliberazione n.217 in data 27.05.1997, esecutiva ai sensi di legge, ha provveduta all’individuazione ed all’assegnazione delle aree n. 3 e 9 ai sensi della Legge 865/1971;</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che la suddetta Società ha concordato con il Comune di realizzare l’intervento di edilizia sul lotto n.9;</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DATO ATTO che la Società  “URBANISTICA NUOVA COOPERATIVA EDILIZIA A.R.L.” è già proprietaria delle aree oggetto della presente, per cui si prescinde da ogni procedimento di acquisizione delle aree da parte del Comune;</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SAMINATA la bozza di Convenzione da stipularsi tra il Comune di  Bellinzago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varese  e   la   Società   “URBANISTICA   NUOVA   COOPERATIVA  EDILIZIA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L.” di Bollate per intervento da realizzarsi nell’area P.E.E.P. di via Gio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pPr>
      <w:r>
        <w:rPr/>
        <w:t>VISTO il computo metrico estimativo riguardante le opere di urbanizzazione da realizzare a scomputo del contributo da versare al Comune ed il relativo elaborato grafico risultanti conformi a quanto richiesto dall’Amministrazione Comun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ind w:left="397" w:hanging="0"/>
        <w:rPr/>
      </w:pPr>
      <w:r>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la sopraccitata bozza di Convenzione, nonché il computo metrico estimativo e relativo elaborato grafico che si richiamano per farne parte integrante e sostanziale della presente deliberazione.</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etrarre, dall’ammontare degli oneri di urbanizzazione primaria e secondaria, dovuti per il rilascio della concessione edilizia, l’importo di € 34.907,10, quali spese sostenute dalla Società  “URBANISTICA NUOVA COOPERATIVA EDILIZIA A.R.L.” di Bollate per la realizzazione di parte delle opere di urbanizzazione, così come risultante dal computo metrico estimativo di cui al punto precedente.</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a sottoscrizione della suddetta Convenzion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7" w:hanging="0"/>
      <w:jc w:val="center"/>
      <w:outlineLvl w:val="0"/>
    </w:pPr>
    <w:rPr>
      <w:rFonts w:ascii="Bookman Old Style" w:hAnsi="Bookman Old Style" w:cs="Bookman Old Style"/>
      <w:sz w:val="24"/>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19:00Z</dcterms:created>
  <dc:creator>-</dc:creator>
  <dc:description/>
  <dc:language>en-US</dc:language>
  <cp:lastModifiedBy>Silvia</cp:lastModifiedBy>
  <cp:lastPrinted>2003-07-12T08:45:00Z</cp:lastPrinted>
  <dcterms:modified xsi:type="dcterms:W3CDTF">2003-07-12T06:52:00Z</dcterms:modified>
  <cp:revision>8</cp:revision>
  <dc:subject/>
  <dc:title>LA GIUNTA COMUNALE</dc:title>
</cp:coreProperties>
</file>