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  <w:t xml:space="preserve">N. 71  DEL  06.07.2010 –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GGETTO: </w:t>
        <w:tab/>
        <w:t>RIQUALIFICAZIONE VIA LIBERIO MIGLIO – ATTO DI INDIRIZZO AI SENSI DELL’ART. 107, 3° COMMA, D.LGS. 18 AGOSTO 2000 N. 26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u proposta del Sindac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A GIUNTA COMUNAL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Ritenuto, al fine di programmare un intervento di riqualificazione di via Liberio Miglio nel tratto via Libertà/Piazza Gattorno, di disporre di uno studio di fattibilità prima della redazione della prossima programmazione delle opere pubbliche ai sensi del D.lgs. n.,163/2006 e s.m.i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dover dare specifiche direttive al responsabile del servizio tecnico;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VOTI unanimi favorevoli resi in forma palese dai presenti aventi dirit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9"/>
        </w:rPr>
        <w:t xml:space="preserve">DI DEMANDARE </w:t>
      </w:r>
      <w:r>
        <w:rPr/>
        <w:t xml:space="preserve"> al responsabile del servizio tecnico tutti gli adempimenti volti alla redazione di uno studio di fattibilità per la riqualificazione di via Liberio Miglio nel tratto via Libertà/Piazza Gattorno, avvalendosi dello stanziamento assegnato al cap. 9570 intervento 2010606 del Bilancio 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0" w:leader="none"/>
        <w:tab w:val="left" w:pos="1320" w:leader="none"/>
      </w:tabs>
      <w:spacing w:lineRule="atLeast" w:line="280"/>
      <w:ind w:left="864" w:firstLine="720"/>
      <w:jc w:val="both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/>
    <w:rPr>
      <w:rFonts w:cs="Arial"/>
      <w:color w:val="0000FF"/>
      <w:szCs w:val="19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5:00Z</dcterms:created>
  <dc:creator>FRANCESCA GIUNTINI</dc:creator>
  <dc:description/>
  <dc:language>en-US</dc:language>
  <cp:lastModifiedBy>Utente</cp:lastModifiedBy>
  <cp:lastPrinted>2010-07-24T10:34:00Z</cp:lastPrinted>
  <dcterms:modified xsi:type="dcterms:W3CDTF">2010-07-24T08:35:00Z</dcterms:modified>
  <cp:revision>4</cp:revision>
  <dc:subject/>
  <dc:title>OGGETTO: CONFERIMENTO INCARICO DI CONSULENZA INFORMATICA – ATTO DI INDIRIZZO AI SENSI DELL’ART</dc:title>
</cp:coreProperties>
</file>