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71 in data 30.07.20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  <w:tab/>
        <w:t>DISPOSIZIONI IN MATERIA DI VIABILITA’ – ATTO DI INDIRIZZO AI SENSI DELL’ART. 107, 3° COMMA, D.LGS. 18 AGOSTO 2000 N. 267 – Dossi rallentatraff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u proposta dell’Assessore Brusati Gior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eso atto che sono pervenute da parte dei cittadini richieste di installazione di limitatori di velocità lungo le vie: Bornago, Dante Alighieri,  Don Minzoni, Santo  Stefano, Via Giotto e Via Vol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in altre vie del centro abitato l’installazione di dossi rallentatraffico si è rivelata risolutiva e ha riscontrato la piena soddisfazione dei resident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o fornire ai responsabili dei servizi di viabilità e di vigilanza gli indirizzi necessari per adottare ciascuno per la propria competenza i provvedimenti conseguenti;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Con voti unanimi favorevoli resi in forma palese dai presenti aventi dirit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il seguente atto di indirizzo per l’adozione dei provvedimenti di viabilità indicati in premessa: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numPr>
          <w:ilvl w:val="1"/>
          <w:numId w:val="2"/>
        </w:numPr>
        <w:rPr/>
      </w:pPr>
      <w:r>
        <w:rPr/>
        <w:t>Responsabile del Servizio: Responsabile della Viabilità e Responsabile della vigilanza;</w:t>
      </w:r>
    </w:p>
    <w:p>
      <w:pPr>
        <w:pStyle w:val="Rientrocorpodeltesto3"/>
        <w:ind w:left="510" w:hanging="0"/>
        <w:rPr/>
      </w:pPr>
      <w:r>
        <w:rPr/>
      </w:r>
    </w:p>
    <w:p>
      <w:pPr>
        <w:pStyle w:val="Rientrocorpodeltesto3"/>
        <w:numPr>
          <w:ilvl w:val="1"/>
          <w:numId w:val="2"/>
        </w:numPr>
        <w:rPr/>
      </w:pPr>
      <w:r>
        <w:rPr/>
        <w:t>Compiti assegnati: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  <w:t>b1) l’installazione di dossi rallentatraffico e l’adozione dei relativi provvedimenti, previa verifica con l’Amministrazione, lungo le seguenti vie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via Bornago,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a Dante Alighieri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via Don Minzoni,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via Santo  Stefano,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a Giotto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a Volta;</w:t>
      </w:r>
    </w:p>
    <w:p>
      <w:pPr>
        <w:pStyle w:val="Rientrocorpodeltesto3"/>
        <w:ind w:left="25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/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34:00Z</dcterms:created>
  <dc:creator>Margherita</dc:creator>
  <dc:description/>
  <cp:keywords/>
  <dc:language>en-US</dc:language>
  <cp:lastModifiedBy>Margherita</cp:lastModifiedBy>
  <cp:lastPrinted>2011-08-06T11:40:00Z</cp:lastPrinted>
  <dcterms:modified xsi:type="dcterms:W3CDTF">2011-08-06T09:41:00Z</dcterms:modified>
  <cp:revision>2</cp:revision>
  <dc:subject/>
  <dc:title/>
</cp:coreProperties>
</file>