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nota pervenuta in data 28.04.2006, prot.7259, il Sig. Colella Pasquale, residente a Bellinzago Novarese in Via Mascagni 7/a, chiede al Comune la rinuncia al diritto di prelazione sull’immobile assegnato al medesimo con atto in data 01.12.1990, notaio Claudio BELLEZZA ed identificato in via Mascagni, 7/a  (Fg.16, mapp.384, sub.18 – 384 sub.7 appartamento e autorimessa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Convenzione tra il Comune di Bellinzago Novarese e il Consorzio per l’edilizia abitativa (C.O.P.E.A.) stipulata in data 04.08.1988, n.37413 di rep. – Notaio Claudio Bellez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A la rideterminazione del valore dell’immobile oggetto della presente in base ai canoni previsti nell’ambito delle aree PEEP, dichiarata dallo stesso Sig. Colella Pasquale in € 92.788,22 ( in cessione al 50%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nunciare al diritto di prelazione sull’immobile meglio descritto in premes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3:00Z</dcterms:created>
  <dc:creator>Segreteria</dc:creator>
  <dc:description/>
  <dc:language>en-US</dc:language>
  <cp:lastModifiedBy>Silvia Bagnati</cp:lastModifiedBy>
  <cp:lastPrinted>2006-05-19T10:42:00Z</cp:lastPrinted>
  <dcterms:modified xsi:type="dcterms:W3CDTF">2006-05-19T09:21:00Z</dcterms:modified>
  <cp:revision>5</cp:revision>
  <dc:subject/>
  <dc:title>LA GIUNTA COMUNALE</dc:title>
</cp:coreProperties>
</file>