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COMUNAL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caps/>
        </w:rPr>
        <w:t>Vista</w:t>
      </w:r>
      <w:r>
        <w:rPr/>
        <w:t xml:space="preserve"> la Legge n. 608/96, il D.Lgs. 01.12.1997 n. 468 e la Legge 05.06.1998 n. 176, che dettano norme per la promozione di progetti socialmente utili, i quali devono avere carattere di effettiva straordinarietà e devono essere a termin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CONSIDERATO CHE</w:t>
      </w:r>
      <w:r>
        <w:rPr/>
        <w:t xml:space="preserve"> si intende utilizzare lavoratori che usufruiscono di mobilità indennizzata, con un orario di servizio proporzionato alla misura del trattamento previdenziale, in grado di realizzare il seguente progett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FINALITA' DEI PROGETTI</w:t>
      </w:r>
      <w:r>
        <w:rPr>
          <w:b/>
          <w:bCs/>
          <w:i/>
          <w:iCs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SERVIZIO DI MANUTENZIONE AMBIENTAL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SERVIZIO MANUTENZIONE  DEL PATRIMONIO COMUNA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progetti che si intendono attuare, ai sensi e per gli effetti della Legge n. 608/96 e del D.Lgs. 01.12.1997 n. 468/97, sono finalizzati alla realizzazione di interventi straordinari di manutenzione del patrimonio ambientale e immobilia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si prevedono: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>
          <w:i/>
          <w:iCs/>
        </w:rPr>
        <w:t>l’estirpazione della vegetazione spontanea lungo i cigli delle strade comunal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a verniciatura delle opere e degli arredi urbani in ferro o in legno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’irrigazione di aree verdi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’estirpazione dei rovi e la pulizia dei terreni di proprietà comunale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a pulizia delle caditoie stradali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 xml:space="preserve">l’utilizzo di macchine e/o attrezzature specifiche;  </w:t>
      </w:r>
    </w:p>
    <w:p>
      <w:pPr>
        <w:pStyle w:val="Normal"/>
        <w:overflowPunct w:val="false"/>
        <w:ind w:left="360" w:hanging="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durata dei progetti sarà di dodici mesi e si ritiene di dover utilizzare n. 2 lavoratori che usufruiscono di mobilità indennizzata, il cui profilo professionale sarà corrispondente a quello della categoria A o B  del vigente contratto di lavoro del personale dipendente dei Comu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'orario di lavoro sarà proporzionato all'indennità percepita ed al profilo professionale ricoperto, e comunque non inferiore a 20 ore settimana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contatterà la Sezione Circoscrizionale che provvederà alla chiamata pubblica, alla redazione della graduatoria e all'invio del personale, mentre la responsabilità di coordinare e dirigere le attività operative sarà a carico del Responsabile del Serviz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osti da finanziare sono rappresentati dai premi INAIL e di assicurazione della responsabilità civi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progetti avranno inizio dalla data di assunzione in serviz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il parere favorevole di regolarità tecnica espresso dal Responsabile dell’Ufficio Tecnic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LL'UNANIMITÀ DEI VOTI</w:t>
      </w:r>
      <w:r>
        <w:rPr/>
        <w:t xml:space="preserve"> resi nei modi e nelle forme previste dallo Statuto Comunal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/>
        <w:t xml:space="preserve">Di approvare i progetti per la realizzazione dei lavori socialmente utili descritti esaurientemente in premessa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dare atto che si intende utilizzare lavoratori che usufruiscono di mobilità indennizzata, proporzionalmente alla misura del trattamento previdenziale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stabilire che i lavoratori impiegati nei progetti  saranno assicurati all'I.N.A.I.L., oltre che per la responsabilità civile verso terzi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 xml:space="preserve">Di trasmettere l'atto deliberativo all'Ufficio di Massima Occupazione di Novara per i successivi adempimenti; </w:t>
      </w:r>
    </w:p>
    <w:p>
      <w:pPr>
        <w:pStyle w:val="Normal"/>
        <w:overflowPunct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>di dichiarare, con separata votazione favorevole unanime, la presente deliberazione immediatamente esecutiva ai sensi dell’art. 134, comma 4 del D.Lgs.vo 18 agosto 2000, n.267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2:00Z</dcterms:created>
  <dc:creator>Margherita</dc:creator>
  <dc:description/>
  <dc:language>en-US</dc:language>
  <cp:lastModifiedBy>Silvia Bagnati</cp:lastModifiedBy>
  <cp:lastPrinted>2007-07-05T08:24:00Z</cp:lastPrinted>
  <dcterms:modified xsi:type="dcterms:W3CDTF">2007-07-05T06:25:00Z</dcterms:modified>
  <cp:revision>4</cp:revision>
  <dc:subject/>
  <dc:title> </dc:title>
</cp:coreProperties>
</file>