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. 71  DEL  27.05.2008 -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GGETTO:  PROLUNGAMENTO DI VIA VOLTA - APPROVAZIONE PROGETTO PRELIMINAR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IUNTA COMUNAL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AMATA la deliberazione consiliare n. 5 in data 26.03.2008, esecutiva ai sensi di legge, di approvazione del bilancio per l’esercizio finanziario 2008 e l’allegato piano annuale delle opere pubblich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Ricordato che i suindicati documenti programmatici prevedono i lavori di prolungamento di via Volta istituendo all’intervento n. 2080101  lo stanziamento di €.  50.000,00 finanziato  con fondi comunal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progetto preliminare redatto  dai Geom. Ardizio Massimo e Brusati Cristiano dipendenti dell’ufficio tecnico comunale che prevede la realizzazione dei suddetti lavori per un ammontare complessivo di €. 50.000,00= e composto dai seguenti elaborat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1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ind w:left="355" w:hanging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zione progettuale</w:t>
      </w:r>
    </w:p>
    <w:p>
      <w:pPr>
        <w:pStyle w:val="Header"/>
        <w:numPr>
          <w:ilvl w:val="1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ind w:left="355" w:hanging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uto metrico estimativo </w:t>
      </w:r>
    </w:p>
    <w:p>
      <w:pPr>
        <w:pStyle w:val="Header"/>
        <w:numPr>
          <w:ilvl w:val="1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ind w:left="355" w:hanging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ti grafici (tre tavole)</w:t>
      </w:r>
    </w:p>
    <w:p>
      <w:pPr>
        <w:pStyle w:val="Header"/>
        <w:numPr>
          <w:ilvl w:val="1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ind w:left="355" w:hanging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ano particellare di esproprio</w:t>
      </w:r>
    </w:p>
    <w:p>
      <w:pPr>
        <w:pStyle w:val="Header"/>
        <w:numPr>
          <w:ilvl w:val="1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ind w:left="355" w:hanging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bale di Validazione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.lgs. 12 aprile 2006 n.163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STO il D.P.R. n. 327/2001 come modificato dal D.Lgs. 302/2002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’art. 48 del D. Lgs. 267/00 –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contabile espresso dal Responsabile del Servizio Finanziario ai sensi dell’ art. 49 del D. Lgs. 267/2000 -  T.U.E.L.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tecnica espresso dal Tecnico Comunale in qualità di Responsabile del Servizio ai sensi dell’art. 49 del D. Lgs. 267/2000 - 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CON VOTI UNANIMI favorevoli resi nelle forme e modi di legge dagli Assessori presenti e votanti;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 E L I B E R 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I APPROVARE il progetto preliminare dei lavori di  prolungamento di via Volta   per un importo complessivo di €. 50.000,00= redatto dai Geom. Ardizio Massimo e Brusati Cristiano dipendenti dell’ufficio tecnico comunale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are atto che l’approvazione del progetto equivale a dichiarazione di pubblica utilità dell’opera e di urgenza ed indifferibilità dei lavori ai sensi del D.P.R. 327/2001, come modificato dal D.Lgs. 302/2002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i incaricare il Responsabile del Servizio, Battioni geom. Vito, per tutti gli atti consequenziali relativi all’affidamento ed esecuzione dell’appalto come stabilito dall’art. 14 della Legge n. 265 del 03.08.1999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DICHIARARE, con successiva e separata votazione unanime, la presente deliberazione immediatamente eseguibile ai sensi e per gli effetti dell’art. 134, IV comma del D. Lgs. 267/2000 -  T.U.E.L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/>
      <w:jc w:val="both"/>
      <w:textAlignment w:val="auto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stocommento">
    <w:name w:val="Testo commento"/>
    <w:basedOn w:val="Normal"/>
    <w:qFormat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10:00Z</dcterms:created>
  <dc:creator>Dario Comelli</dc:creator>
  <dc:description/>
  <dc:language>en-US</dc:language>
  <cp:lastModifiedBy>Utente</cp:lastModifiedBy>
  <cp:lastPrinted>2008-06-10T11:29:00Z</cp:lastPrinted>
  <dcterms:modified xsi:type="dcterms:W3CDTF">2008-06-10T09:29:00Z</dcterms:modified>
  <cp:revision>3</cp:revision>
  <dc:subject/>
  <dc:title> </dc:title>
</cp:coreProperties>
</file>