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RICHIAMATA la Convenzione sottoscritta in data  19.12.2001 tra il Comune di Bellinzago Novarese e la Società A.N.A.S. di Torino mediante la quale si definivano le modalità costruttive dell’infrastruttura e le condizioni di gestione e cessione delle aree a lavori ultimat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VISTO il progetto n.78989 – A.N.A.S. allegato alla sopraccitata Convenzione relativo alla realizzazione di una rotonda in prossimità dello svincolo tra la S.S. 32 e la strada comunale denominata via Libertà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VISTI gli articoli 48 e 49 del D.L.vo 18 agosto 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 E L I B E R A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autorizzare il Responsabile dell’Ufficio Tecnico comunale, Geom. Vito Battioni, a sottoscrivere gli atti di cessione volontaria a titolo gratuito dei terreni precedentemente acquisiti dal Comune alla Soc. A.N.A.S. di Torino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eterminare i terreni oggetto di cessione secondo il prospetto allegato alla presente delibera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29:00Z</dcterms:created>
  <dc:creator>Segreteria</dc:creator>
  <dc:description/>
  <dc:language>en-US</dc:language>
  <cp:lastModifiedBy>Silvia Bagnati</cp:lastModifiedBy>
  <cp:lastPrinted>2005-04-18T11:49:00Z</cp:lastPrinted>
  <dcterms:modified xsi:type="dcterms:W3CDTF">2005-04-18T09:51:00Z</dcterms:modified>
  <cp:revision>3</cp:revision>
  <dc:subject/>
  <dc:title>LA GIUNTA COMUNALE</dc:title>
</cp:coreProperties>
</file>