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N. 72 DEL 06.07.2010</w:t>
      </w:r>
    </w:p>
    <w:p>
      <w:pPr>
        <w:pStyle w:val="Corpodeltesto2"/>
        <w:rPr/>
      </w:pPr>
      <w:r>
        <w:rPr/>
      </w:r>
    </w:p>
    <w:p>
      <w:pPr>
        <w:pStyle w:val="Corpodeltesto2"/>
        <w:rPr/>
      </w:pPr>
      <w:r>
        <w:rPr/>
        <w:t>OGGETTO: 1^ APPLICAZIONE DEGLI INDIRIZZI REGIONALI PER LA PROGRAMMAZIONE DELL’INSEDIAMENTO DELLE ATTIVITA’ DI SOMMINISTRAZIONE DI ALIMENTI E BEVANDE NELLE MORE DELLA PREDISPOSIZIONE DEI CRITERI COMUNAL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u proposta del Vicesindaco, Ass. Baracco Luigi</w:t>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REMESSO che con deliberazione 8 febbraio 2010, n. 85-13268 della Giunta della Regione Piemonte, pubblicata sul BUR n. 8 in data  25 febbraio 2010, sono stati approvati gli “indirizzi generali e criteri regionali per l’ insediamento delle attività di somministrazione di alimenti e bevande” per la predisposizione, da parte dei comuni, dei criteri per l’ insediamento delle attività secondo le modalità ed i contenuti di cui all’ allegato A, che costituisce parte integrante e sostanziale della deliberazione stess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PRESO ATTO </w:t>
      </w:r>
    </w:p>
    <w:p>
      <w:pPr>
        <w:pStyle w:val="Normal"/>
        <w:numPr>
          <w:ilvl w:val="0"/>
          <w:numId w:val="1"/>
        </w:numPr>
        <w:autoSpaceDE w:val="false"/>
        <w:jc w:val="both"/>
        <w:rPr/>
      </w:pPr>
      <w:r>
        <w:rPr>
          <w:rFonts w:cs="Arial" w:ascii="Arial" w:hAnsi="Arial"/>
          <w:szCs w:val="20"/>
        </w:rPr>
        <w:t xml:space="preserve">che gli indirizzi e i criteri sono ispirati oltre che alla concorrenza e alla </w:t>
      </w:r>
      <w:r>
        <w:rPr>
          <w:rFonts w:cs="Arial" w:ascii="Arial" w:hAnsi="Arial"/>
        </w:rPr>
        <w:t>libertà d’impresa e la libera circolazione delle merci, alla tutela del consumatore, con particolare riguardo alla fruibilità dell’offerta ed alla sicurezza dei prodotti e all’innalzamento della qualità dell’offerta, nonché alla sostenibilità dell’offerta rispetto al contesto ambientale, economico, sociale e territoriale, della tutela della sicurezza urbana e dell’ordine pubblico;</w:t>
      </w:r>
    </w:p>
    <w:p>
      <w:pPr>
        <w:pStyle w:val="Normal"/>
        <w:numPr>
          <w:ilvl w:val="0"/>
          <w:numId w:val="1"/>
        </w:numPr>
        <w:autoSpaceDE w:val="false"/>
        <w:jc w:val="both"/>
        <w:rPr>
          <w:rFonts w:ascii="Arial" w:hAnsi="Arial" w:cs="Arial"/>
          <w:szCs w:val="20"/>
        </w:rPr>
      </w:pPr>
      <w:r>
        <w:rPr>
          <w:rFonts w:cs="Arial" w:ascii="Arial" w:hAnsi="Arial"/>
        </w:rPr>
        <w:t>che a tal fine i criteri tendono ad orientare l’insediamento degli esercizi di somministrazione di alimenti e bevande in zone ed aree idonee alla formazione di sinergie con la rete del commercio in sede fissa e degli altri servizi pubblici e privati, al fine di migliorare la produttività del sistema e la qualità del servizio reso ai consumatori ed a coordinare la programmazione della rete con le norme urbanistiche, ambientali, igienico-sanitarie, di pubblica sicurezza e sicurezza urbana, nonché i procedimenti relativi al rilascio dei permessi a costruire e denunce inizio attività in materia edilizia, per favorire la trasparenza e la semplificazione dei procedimenti amministrativ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Richiamato in particolare l’art. 5 dell’allegato “A” alla DGR 8 febbraio 2010, n. 85-13268  ai sensi del quale le zone di insediamento degli esercizi di somministrazione sono individuate preferibilmente </w:t>
      </w:r>
      <w:r>
        <w:rPr>
          <w:rFonts w:cs="Arial" w:ascii="Arial" w:hAnsi="Arial"/>
        </w:rPr>
        <w:t>nell’ambito degli addensamenti commerciali urbani ed extraurbani così come definiti all’art. 12 e 13 della DCR n. 563-13414/99 s.m.i. (A1-A2-A3-A4-A5) e nell’ambito delle localizzazioni commerciali urbane (L1) e urbano periferiche (L2), così come definite all’art 12 e 14 della DCR 563-13414/99 s.m.i., con l’obiettivo di favorire l’integrazione delle funzioni di servizio al consumatore e l’equilibrato sviluppo della rete;</w:t>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pPr>
      <w:r>
        <w:rPr>
          <w:rFonts w:cs="Arial" w:ascii="Arial" w:hAnsi="Arial"/>
        </w:rPr>
        <w:t>Richiamata la deliberazione consiliare n. 62 del 30.11.2000, esecutiva ai sensi di legge, in adempimento all’obbligo di adeguamento dello strumento urbanistico previsto dell’art. 4 della legge regionale n. 12.11.1999 n. 28, e secondo i criteri contenuti nella D.C.R. n. 563-13414/99, approvava l’adeguamento del P.R.G. individuando le aree a destinazione commerciale</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Richiamato, altresì, l’art. 6 dell’allegato “A” alla DGR 8 febbraio 2010, n. 85-13268 che precisa: “è la destinazione ad uso “commercio a dettaglio” che rende conforme l’insediamento degli esercizi di somministrazione ed essa è individuata negli strumenti urbanistici generali ed esecutivi</w:t>
      </w:r>
    </w:p>
    <w:p>
      <w:pPr>
        <w:pStyle w:val="Paragrafoelenco"/>
        <w:tabs>
          <w:tab w:val="clear" w:pos="708"/>
          <w:tab w:val="left" w:pos="7488" w:leader="none"/>
        </w:tabs>
        <w:ind w:left="0" w:hanging="0"/>
        <w:jc w:val="both"/>
        <w:rPr>
          <w:rFonts w:ascii="Arial" w:hAnsi="Arial" w:cs="Arial"/>
          <w:color w:val="000000"/>
          <w:sz w:val="24"/>
          <w:szCs w:val="20"/>
        </w:rPr>
      </w:pPr>
      <w:r>
        <w:rPr>
          <w:rFonts w:cs="Arial" w:ascii="Arial" w:hAnsi="Arial"/>
          <w:color w:val="000000"/>
          <w:sz w:val="24"/>
          <w:szCs w:val="20"/>
        </w:rPr>
      </w:r>
    </w:p>
    <w:p>
      <w:pPr>
        <w:pStyle w:val="TextBody"/>
        <w:tabs>
          <w:tab w:val="clear" w:pos="708"/>
          <w:tab w:val="left" w:pos="7488" w:leader="none"/>
        </w:tabs>
        <w:autoSpaceDE w:val="true"/>
        <w:rPr>
          <w:szCs w:val="24"/>
        </w:rPr>
      </w:pPr>
      <w:r>
        <w:rPr>
          <w:szCs w:val="24"/>
        </w:rPr>
        <w:t xml:space="preserve">Visto il vigente Piano regolatore Generale comunale e le relative N.T.A approvato con D.G.R. n. 52 –16349 del 29.06.1992, e la successiva variante approvata con D.G.R. n. 52 –16349 del 29.06.1992, e preso atto che nelle zone di tipo A,  B e D (residenziali e commerciali) sono consentite le seguenti destinazioni d’uso: </w:t>
      </w:r>
    </w:p>
    <w:p>
      <w:pPr>
        <w:pStyle w:val="Paragrafoelenco"/>
        <w:numPr>
          <w:ilvl w:val="1"/>
          <w:numId w:val="4"/>
        </w:numPr>
        <w:jc w:val="both"/>
        <w:rPr>
          <w:rFonts w:ascii="Arial" w:hAnsi="Arial" w:cs="Arial"/>
          <w:color w:val="000000"/>
          <w:spacing w:val="4"/>
          <w:sz w:val="24"/>
        </w:rPr>
      </w:pPr>
      <w:r>
        <w:rPr>
          <w:rFonts w:cs="Arial" w:ascii="Arial" w:hAnsi="Arial"/>
          <w:color w:val="000000"/>
          <w:spacing w:val="4"/>
          <w:sz w:val="24"/>
        </w:rPr>
        <w:t>negozi; piccoli laboratori per artigianato che non producono rumori e/o odori molesti nè esalazioni nocive;</w:t>
      </w:r>
    </w:p>
    <w:p>
      <w:pPr>
        <w:pStyle w:val="Paragrafoelenco"/>
        <w:numPr>
          <w:ilvl w:val="1"/>
          <w:numId w:val="4"/>
        </w:numPr>
        <w:jc w:val="both"/>
        <w:rPr>
          <w:rFonts w:ascii="Arial" w:hAnsi="Arial" w:cs="Arial"/>
          <w:color w:val="000000"/>
          <w:spacing w:val="4"/>
          <w:sz w:val="24"/>
        </w:rPr>
      </w:pPr>
      <w:r>
        <w:rPr>
          <w:rFonts w:cs="Arial" w:ascii="Arial" w:hAnsi="Arial"/>
          <w:color w:val="000000"/>
          <w:spacing w:val="4"/>
          <w:sz w:val="24"/>
        </w:rPr>
        <w:t>alberghi e uffici; studi professionali e paraprofessionali;</w:t>
      </w:r>
    </w:p>
    <w:p>
      <w:pPr>
        <w:pStyle w:val="Paragrafoelenco"/>
        <w:numPr>
          <w:ilvl w:val="1"/>
          <w:numId w:val="4"/>
        </w:numPr>
        <w:jc w:val="both"/>
        <w:rPr>
          <w:rFonts w:ascii="Arial" w:hAnsi="Arial" w:cs="Arial"/>
          <w:color w:val="000000"/>
          <w:spacing w:val="4"/>
          <w:sz w:val="24"/>
        </w:rPr>
      </w:pPr>
      <w:r>
        <w:rPr>
          <w:rFonts w:cs="Arial" w:ascii="Arial" w:hAnsi="Arial"/>
          <w:color w:val="000000"/>
          <w:spacing w:val="4"/>
          <w:sz w:val="24"/>
        </w:rPr>
        <w:t>edifici per la cultura, per lo sport, per lo svago, per lo spettacolo; edifici e servizi pubblici o di interesse pubblico; autorimesse pubbliche;</w:t>
      </w:r>
    </w:p>
    <w:p>
      <w:pPr>
        <w:pStyle w:val="Paragrafoelenco"/>
        <w:numPr>
          <w:ilvl w:val="1"/>
          <w:numId w:val="4"/>
        </w:numPr>
        <w:jc w:val="both"/>
        <w:rPr>
          <w:rFonts w:ascii="Arial" w:hAnsi="Arial" w:cs="Arial"/>
          <w:color w:val="000000"/>
          <w:spacing w:val="4"/>
          <w:sz w:val="24"/>
        </w:rPr>
      </w:pPr>
      <w:r>
        <w:rPr>
          <w:rFonts w:cs="Arial" w:ascii="Arial" w:hAnsi="Arial"/>
          <w:color w:val="000000"/>
          <w:spacing w:val="4"/>
          <w:sz w:val="24"/>
        </w:rPr>
        <w:t>stazioni di servizio;</w:t>
      </w:r>
    </w:p>
    <w:p>
      <w:pPr>
        <w:pStyle w:val="Paragrafoelenco"/>
        <w:numPr>
          <w:ilvl w:val="1"/>
          <w:numId w:val="4"/>
        </w:numPr>
        <w:jc w:val="both"/>
        <w:rPr>
          <w:rFonts w:ascii="Arial" w:hAnsi="Arial" w:cs="Arial"/>
          <w:color w:val="000000"/>
          <w:spacing w:val="4"/>
          <w:sz w:val="24"/>
        </w:rPr>
      </w:pPr>
      <w:r>
        <w:rPr>
          <w:rFonts w:cs="Arial" w:ascii="Arial" w:hAnsi="Arial"/>
          <w:color w:val="000000"/>
          <w:spacing w:val="4"/>
          <w:sz w:val="24"/>
        </w:rPr>
        <w:t>magazzini per materiali ininfiammabili, inesplosivi, imputrescibili,</w:t>
      </w:r>
    </w:p>
    <w:p>
      <w:pPr>
        <w:pStyle w:val="Normal"/>
        <w:tabs>
          <w:tab w:val="clear" w:pos="708"/>
          <w:tab w:val="left" w:pos="7488" w:leader="none"/>
        </w:tabs>
        <w:ind w:left="432" w:hanging="0"/>
        <w:jc w:val="both"/>
        <w:rPr>
          <w:rFonts w:ascii="Arial" w:hAnsi="Arial" w:cs="Arial"/>
          <w:color w:val="000000"/>
          <w:spacing w:val="4"/>
          <w:sz w:val="24"/>
        </w:rPr>
      </w:pPr>
      <w:r>
        <w:rPr>
          <w:rFonts w:cs="Arial" w:ascii="Arial" w:hAnsi="Arial"/>
          <w:color w:val="000000"/>
          <w:spacing w:val="4"/>
          <w:sz w:val="24"/>
        </w:rPr>
      </w:r>
    </w:p>
    <w:p>
      <w:pPr>
        <w:pStyle w:val="Normal"/>
        <w:tabs>
          <w:tab w:val="clear" w:pos="708"/>
          <w:tab w:val="left" w:pos="7488" w:leader="none"/>
        </w:tabs>
        <w:jc w:val="both"/>
        <w:rPr>
          <w:rFonts w:ascii="Arial" w:hAnsi="Arial" w:cs="Arial"/>
          <w:spacing w:val="4"/>
        </w:rPr>
      </w:pPr>
      <w:r>
        <w:rPr>
          <w:rFonts w:cs="Arial" w:ascii="Arial" w:hAnsi="Arial"/>
          <w:spacing w:val="4"/>
        </w:rPr>
        <w:t>Rilevato quindi che nelle tipologie di insediamenti previsti nel P.R.G. non sono contemplati,  in particolare, esercizi per la somministrazioni di alimenti e bevande (bar, paninoteche etc.)</w:t>
      </w:r>
    </w:p>
    <w:p>
      <w:pPr>
        <w:pStyle w:val="Normal"/>
        <w:autoSpaceDE w:val="false"/>
        <w:jc w:val="both"/>
        <w:rPr>
          <w:rFonts w:ascii="Arial" w:hAnsi="Arial" w:cs="Arial"/>
          <w:spacing w:val="4"/>
          <w:szCs w:val="20"/>
        </w:rPr>
      </w:pPr>
      <w:r>
        <w:rPr>
          <w:rFonts w:cs="Arial" w:ascii="Arial" w:hAnsi="Arial"/>
          <w:spacing w:val="4"/>
          <w:szCs w:val="20"/>
        </w:rPr>
      </w:r>
    </w:p>
    <w:p>
      <w:pPr>
        <w:pStyle w:val="Normal"/>
        <w:autoSpaceDE w:val="false"/>
        <w:jc w:val="both"/>
        <w:rPr>
          <w:rFonts w:ascii="Arial" w:hAnsi="Arial" w:cs="Arial"/>
          <w:szCs w:val="20"/>
        </w:rPr>
      </w:pPr>
      <w:r>
        <w:rPr>
          <w:rFonts w:cs="Arial" w:ascii="Arial" w:hAnsi="Arial"/>
          <w:szCs w:val="20"/>
        </w:rPr>
        <w:t>Ritenuto opportuno ed indispensabile, nelle more per la definizione dei criteri comunali:</w:t>
      </w:r>
    </w:p>
    <w:p>
      <w:pPr>
        <w:pStyle w:val="Normal"/>
        <w:numPr>
          <w:ilvl w:val="0"/>
          <w:numId w:val="6"/>
        </w:numPr>
        <w:autoSpaceDE w:val="false"/>
        <w:jc w:val="both"/>
        <w:rPr>
          <w:rFonts w:ascii="Arial" w:hAnsi="Arial" w:cs="Arial"/>
          <w:szCs w:val="20"/>
        </w:rPr>
      </w:pPr>
      <w:r>
        <w:rPr>
          <w:rFonts w:cs="Arial" w:ascii="Arial" w:hAnsi="Arial"/>
          <w:szCs w:val="20"/>
        </w:rPr>
        <w:t>raccordare gli indirizzi e i criteri regionali con la pianificazione urbanistica comunale prevedendo l’idoneità degli edifici ricomprese nelle zone suindicate alla realizzazione di esercizi si somministrazione,</w:t>
      </w:r>
    </w:p>
    <w:p>
      <w:pPr>
        <w:pStyle w:val="Normal"/>
        <w:numPr>
          <w:ilvl w:val="0"/>
          <w:numId w:val="3"/>
        </w:numPr>
        <w:autoSpaceDE w:val="false"/>
        <w:jc w:val="both"/>
        <w:rPr>
          <w:rFonts w:ascii="Arial" w:hAnsi="Arial" w:cs="Arial"/>
          <w:szCs w:val="20"/>
        </w:rPr>
      </w:pPr>
      <w:r>
        <w:rPr>
          <w:rFonts w:cs="Arial" w:ascii="Arial" w:hAnsi="Arial"/>
          <w:szCs w:val="20"/>
        </w:rPr>
        <w:t>stabilire le disposizioni che appaiono immediatamente applicabili, al fine di istruire le istanze che perverranno da parte degli operato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Nello specifico, sono immediatamente applicabili le seguenti norme della citata DGR:</w:t>
      </w:r>
    </w:p>
    <w:p>
      <w:pPr>
        <w:pStyle w:val="Normal"/>
        <w:autoSpaceDE w:val="false"/>
        <w:jc w:val="both"/>
        <w:rPr>
          <w:rFonts w:ascii="Arial" w:hAnsi="Arial" w:cs="Arial"/>
          <w:szCs w:val="20"/>
        </w:rPr>
      </w:pPr>
      <w:r>
        <w:rPr>
          <w:rFonts w:cs="Arial" w:ascii="Arial" w:hAnsi="Arial"/>
          <w:szCs w:val="20"/>
        </w:rPr>
        <w:t>- art. 8 fabbisogno dei parcheggi, in considerazione della superficie di somministrazione e con esclusione dei dehors non soggetti a permesso di costruire. Negli addensamenti e localizzazioni commerciali urbane A1, A2, A3, A4, L1 il fabbisogno dei parcheggi è monetizzabile. Nei centri commerciali si applicano le norme previste già dalla disciplina sul commercio;</w:t>
      </w:r>
    </w:p>
    <w:p>
      <w:pPr>
        <w:pStyle w:val="Normal"/>
        <w:autoSpaceDE w:val="false"/>
        <w:jc w:val="both"/>
        <w:rPr>
          <w:rFonts w:ascii="Arial" w:hAnsi="Arial" w:cs="Arial"/>
          <w:szCs w:val="20"/>
        </w:rPr>
      </w:pPr>
      <w:r>
        <w:rPr>
          <w:rFonts w:cs="Arial" w:ascii="Arial" w:hAnsi="Arial"/>
          <w:szCs w:val="20"/>
        </w:rPr>
        <w:t>- art. 9 verifiche di impatto sulla viabilità per gli esercizi con superficie &gt; mq. 80, con eccezione delle aperture di attività negli addensamenti commerciali A1 e A2 e nelle realtà minori a rischio desertificazione (frazioni con meno di 3.000 abitanti caratterizzati da marginalità economica e che sono privi di esercizi alimentari e di somministrazione nel raggio di m 500);</w:t>
      </w:r>
    </w:p>
    <w:p>
      <w:pPr>
        <w:pStyle w:val="Normal"/>
        <w:autoSpaceDE w:val="false"/>
        <w:jc w:val="both"/>
        <w:rPr>
          <w:rFonts w:ascii="Arial" w:hAnsi="Arial" w:cs="Arial"/>
          <w:szCs w:val="20"/>
        </w:rPr>
      </w:pPr>
      <w:r>
        <w:rPr>
          <w:rFonts w:cs="Arial" w:ascii="Arial" w:hAnsi="Arial"/>
          <w:szCs w:val="20"/>
        </w:rPr>
        <w:t>- art. 10 studio per la valutazione delle componenti ambientali indispensabili a rendere compatibili l’ insediamento per quanto riguarda il clima acustico, atmosfera e paesaggio; studio per la valutazione delle componenti progettuali, relativamente alla sicurezza degli impianti, prevenzione incendi, rifiuti e barriere architettonich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i sensi dell’ art. 15 norme transitorie e finali, fino all’ 8 agosto 2010 il trasferimento di esercizi in regime di sospensione alla data del 31 dicembre 2009, non è subordinato al rispetto del fabbisogno dei parcheggi di cui all’ art. 8 ed alla valutazione di impatto sulla viabilità ex art. 9, mentre si applicano tutte le altre disposizioni (art. 6 locali con destinazione d’ uso commercio al dettaglio, art. 7 tutela dei beni culturali, ambientali e paesaggistici, art. 10 relazioni impatto acustico, atmosfera, sicurezza impianti, ecc, art. 11</w:t>
      </w:r>
    </w:p>
    <w:p>
      <w:pPr>
        <w:pStyle w:val="Normal"/>
        <w:autoSpaceDE w:val="false"/>
        <w:jc w:val="both"/>
        <w:rPr>
          <w:rFonts w:ascii="Arial" w:hAnsi="Arial" w:cs="Arial"/>
          <w:szCs w:val="20"/>
        </w:rPr>
      </w:pPr>
      <w:r>
        <w:rPr>
          <w:rFonts w:cs="Arial" w:ascii="Arial" w:hAnsi="Arial"/>
          <w:szCs w:val="20"/>
        </w:rPr>
        <w:t>prescrizioni in materia di sicurezza urbana, tutela della salute, riposo e libera fruibilità degli spazi pubblic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Vista la normativa regionale con la quale si dispone che per l’ esame e la valutazione degli aspetti ambientali indispensabili a rendere compatibile l’insediamento dell’ esercizio di somministrazione di alimenti e bevande, il richiedente deve presentare idoneo studio sottoscritto ed asseverato da professionista abilitato alla sua redazione che attesti il rispetto dei requisiti relativamente a:</w:t>
      </w:r>
    </w:p>
    <w:p>
      <w:pPr>
        <w:pStyle w:val="Normal"/>
        <w:autoSpaceDE w:val="false"/>
        <w:jc w:val="both"/>
        <w:rPr/>
      </w:pPr>
      <w:r>
        <w:rPr>
          <w:rFonts w:cs="Arial" w:ascii="Arial" w:hAnsi="Arial"/>
          <w:i/>
          <w:iCs/>
          <w:szCs w:val="20"/>
        </w:rPr>
        <w:t xml:space="preserve">a. </w:t>
      </w:r>
      <w:r>
        <w:rPr>
          <w:rFonts w:cs="Arial" w:ascii="Arial" w:hAnsi="Arial"/>
          <w:szCs w:val="20"/>
        </w:rPr>
        <w:t>normativa sull’ inquinamento acustico nonché delle disposizioni regionali di cui all’ art. 10, L.R. 20/10/2000, n. 52, oltre che della zonizzazione acustica di cui al vigente regolamento comunale;</w:t>
      </w:r>
    </w:p>
    <w:p>
      <w:pPr>
        <w:pStyle w:val="Normal"/>
        <w:autoSpaceDE w:val="false"/>
        <w:jc w:val="both"/>
        <w:rPr/>
      </w:pPr>
      <w:r>
        <w:rPr>
          <w:rFonts w:cs="Arial" w:ascii="Arial" w:hAnsi="Arial"/>
          <w:i/>
          <w:iCs/>
          <w:szCs w:val="20"/>
        </w:rPr>
        <w:t xml:space="preserve">b. </w:t>
      </w:r>
      <w:r>
        <w:rPr>
          <w:rFonts w:cs="Arial" w:ascii="Arial" w:hAnsi="Arial"/>
          <w:szCs w:val="20"/>
        </w:rPr>
        <w:t>macchinari e/o impianti rumorosi installati nell’ esercizio di somministrazione di alimenti e bevande (es. condizionatori d’ aria, impianti frigoriferi, strumenti di amplificazione sonora per intrattenimenti musicali di varia natura permanenti o saltuari, ecc.) ai sensi dell’ art. 8 della L. n. 447 del 26.10.1995 – Legge quadro sull’ inquinamento acustico e dell’ art. 10 della L.R. n. 52 del 20.10.2000 -</w:t>
      </w:r>
    </w:p>
    <w:p>
      <w:pPr>
        <w:pStyle w:val="Normal"/>
        <w:autoSpaceDE w:val="false"/>
        <w:jc w:val="both"/>
        <w:rPr>
          <w:rFonts w:ascii="Arial" w:hAnsi="Arial" w:cs="Arial"/>
          <w:szCs w:val="20"/>
        </w:rPr>
      </w:pPr>
      <w:r>
        <w:rPr>
          <w:rFonts w:cs="Arial" w:ascii="Arial" w:hAnsi="Arial"/>
          <w:szCs w:val="20"/>
        </w:rPr>
        <w:t>Disposizioni per la tutela dell'ambiente in materia di inquinamento acustico, e nel rispetto dei limiti imposti dalla zonizzazione acustica comunale;</w:t>
      </w:r>
    </w:p>
    <w:p>
      <w:pPr>
        <w:pStyle w:val="Normal"/>
        <w:autoSpaceDE w:val="false"/>
        <w:jc w:val="both"/>
        <w:rPr/>
      </w:pPr>
      <w:r>
        <w:rPr>
          <w:rFonts w:cs="Arial" w:ascii="Arial" w:hAnsi="Arial"/>
          <w:i/>
          <w:iCs/>
          <w:szCs w:val="20"/>
        </w:rPr>
        <w:t xml:space="preserve">c. </w:t>
      </w:r>
      <w:r>
        <w:rPr>
          <w:rFonts w:cs="Arial" w:ascii="Arial" w:hAnsi="Arial"/>
          <w:szCs w:val="20"/>
        </w:rPr>
        <w:t>traffico indotto dall’ insediamento dell’ esercizio di somministrazione di alimenti e bevande calcolato secondo quanto stabilito dall’ art. 9 della DGR 8 febbraio 2010, n. 85-13268;</w:t>
      </w:r>
    </w:p>
    <w:p>
      <w:pPr>
        <w:pStyle w:val="Normal"/>
        <w:autoSpaceDE w:val="false"/>
        <w:jc w:val="both"/>
        <w:rPr/>
      </w:pPr>
      <w:r>
        <w:rPr>
          <w:rFonts w:cs="Arial" w:ascii="Arial" w:hAnsi="Arial"/>
          <w:i/>
          <w:iCs/>
          <w:szCs w:val="20"/>
        </w:rPr>
        <w:t xml:space="preserve">d. </w:t>
      </w:r>
      <w:r>
        <w:rPr>
          <w:rFonts w:cs="Arial" w:ascii="Arial" w:hAnsi="Arial"/>
          <w:szCs w:val="20"/>
        </w:rPr>
        <w:t>potenziale incremento dell’ effetto di rumorosità diffusa e concentrata sui “ ricettori sensibili” posti nelle vicinanze dell’ esercizio di somministrazione, da calcolare in funzione delle caratteristiche funzionali dell’ esercizio, dall’ orario di apertura al pubblico e dalla presenza di aree esterne adibite a superficie di somministrazione secondo la definizione dell’ art. 4 della DGR n. 85-13268. Il calcolo è effettuato sulla base dei dati rilevati per un arco temporale congruo in esercizi di somministrazione di alimenti e bevande esistenti aventi le stesse caratteristiche funzionali, analoga ubicazione e analoghi orari di apertura al pubblico;</w:t>
      </w:r>
    </w:p>
    <w:p>
      <w:pPr>
        <w:pStyle w:val="Normal"/>
        <w:autoSpaceDE w:val="false"/>
        <w:jc w:val="both"/>
        <w:rPr/>
      </w:pPr>
      <w:r>
        <w:rPr>
          <w:rFonts w:cs="Arial" w:ascii="Arial" w:hAnsi="Arial"/>
          <w:i/>
          <w:iCs/>
          <w:szCs w:val="20"/>
        </w:rPr>
        <w:t xml:space="preserve">e. </w:t>
      </w:r>
      <w:r>
        <w:rPr>
          <w:rFonts w:cs="Arial" w:ascii="Arial" w:hAnsi="Arial"/>
          <w:szCs w:val="20"/>
        </w:rPr>
        <w:t>“ Stralcio di piano per il riscaldamento ambientale ed il condizionamento” (D.C.R. 98/1247del 11.01.2007 - Attuazione della legge regionale 7 aprile 2000, n. 43 (Disposizioni per la tutela dell’ ambiente in materia di inquinamento atmosferico). Aggiornamento del Piano regionale per il risanamento e la tutela della qualità dell’ aria, ai sensi degli articoli 8 e 9 decreto legislativo 4 agosto 1999, n. 351 Stralcio di Piano per il riscaldamento ambientale e il condizionamento) con riferimento alla SCHEDA 5N per le nuove costruzioni e alla SCHEDA 5E per quelle esistenti; dal D.P.R. n. 59 del 02.04.2009 - Regolamento di attuazione dell'articolo 4, comma 1, lettere a) e b), del decreto legislativo</w:t>
      </w:r>
    </w:p>
    <w:p>
      <w:pPr>
        <w:pStyle w:val="Normal"/>
        <w:autoSpaceDE w:val="false"/>
        <w:jc w:val="both"/>
        <w:rPr>
          <w:rFonts w:ascii="Arial" w:hAnsi="Arial" w:cs="Arial"/>
          <w:szCs w:val="20"/>
        </w:rPr>
      </w:pPr>
      <w:r>
        <w:rPr>
          <w:rFonts w:cs="Arial" w:ascii="Arial" w:hAnsi="Arial"/>
          <w:szCs w:val="20"/>
        </w:rPr>
        <w:t>19 agosto 2005, n. 192, concernente attuazione della direttiva 2002/91/CE sul rendimento energetico in edilizia. (09G0068); dal D.Lgs. 152 del 03.04.2006 “ norme in materia ambientale” (parte V – norme per la tutela dell’ aria e di riduzione delle emissioni in atmosfera, art. 272 c. 1 e 2), dal DPR del 25 luglio 1991 - modifiche dell’ atto di indirizzo e coordinamento in materia di emissioni poco significative e di attività a ridotto inquinamento atmosferico emanato con D.P.C.M. in data 21 luglio 1989, relativamente agli impianti di climatizzazione invernale ed estiva degli esercizi di somministrazione di alimenti e bevande, agli impianti di smaltimento dei fumi e agli effetti indotti del traffico generato non soggetti dall’ insediamento dell’ esercizio di somministrazione di alimenti e bevande, calcolato secondo quanto stabilito dall’ art. 8 della DGR 8 febbraio 2010, n. 85-13268;</w:t>
      </w:r>
    </w:p>
    <w:p>
      <w:pPr>
        <w:pStyle w:val="Normal"/>
        <w:autoSpaceDE w:val="false"/>
        <w:jc w:val="both"/>
        <w:rPr/>
      </w:pPr>
      <w:r>
        <w:rPr>
          <w:rFonts w:cs="Arial" w:ascii="Arial" w:hAnsi="Arial"/>
          <w:i/>
          <w:iCs/>
          <w:szCs w:val="20"/>
        </w:rPr>
        <w:t xml:space="preserve">f. </w:t>
      </w:r>
      <w:r>
        <w:rPr>
          <w:rFonts w:cs="Arial" w:ascii="Arial" w:hAnsi="Arial"/>
          <w:szCs w:val="20"/>
        </w:rPr>
        <w:t>D. Lgs n. 42 del 22 gennaio 2004 Codice dei bei culturali e del paesaggio, ai sensi dell’ art. 10 della Legge 6 luglio 2002, n. 137, qualora l’ esercizio di somministrazione venga ad insediarsi in contesti paesaggistici di particolare pregio, sottoposti a vincolo paesistico -ambientale o storico -architettonico,oppure in vicinanza di SIC; in particolare dovrà essere elaborata la scheda semplificata di cui all’ all. 1/2 e 1/3 del citato D. Lgs 137/2002, fermo restando quanto previsto dall’ art. 7 della DGR 8 febbraio2010, n. 85-13268.</w:t>
      </w:r>
    </w:p>
    <w:p>
      <w:pPr>
        <w:pStyle w:val="Normal"/>
        <w:autoSpaceDE w:val="false"/>
        <w:jc w:val="both"/>
        <w:rPr>
          <w:rFonts w:ascii="Arial" w:hAnsi="Arial" w:cs="Arial"/>
          <w:szCs w:val="20"/>
        </w:rPr>
      </w:pPr>
      <w:r>
        <w:rPr>
          <w:rFonts w:cs="Arial" w:ascii="Arial" w:hAnsi="Arial"/>
          <w:szCs w:val="20"/>
        </w:rPr>
        <w:t>Lo studio sulla compatibilità dell’ insediamento deve altresì contemplare le seguenti componenti progettuali:</w:t>
      </w:r>
    </w:p>
    <w:p>
      <w:pPr>
        <w:pStyle w:val="Normal"/>
        <w:autoSpaceDE w:val="false"/>
        <w:jc w:val="both"/>
        <w:rPr/>
      </w:pPr>
      <w:r>
        <w:rPr>
          <w:rFonts w:cs="Arial" w:ascii="Arial" w:hAnsi="Arial"/>
          <w:i/>
          <w:iCs/>
        </w:rPr>
        <w:t xml:space="preserve">g. </w:t>
      </w:r>
      <w:r>
        <w:rPr>
          <w:rFonts w:cs="Arial" w:ascii="Arial" w:hAnsi="Arial"/>
        </w:rPr>
        <w:t xml:space="preserve">SICUREZZA DEGLI IMPIANTI - PREVENZIONE INCENDI: dimostrazione asseverata che sono rispettati i requisiti dell’ art. 1 del D.M. 22/01/2008, n. 37 per gli impianti previsti nell’ esercizio di somministrazione, nonché, dimostrazione asseverata che sono rispettate le prescrizioni, per i casi previsti, della Legge n. 966/1965 ,del D.M. 16/2/82, del DPR 37/98, della Circolare Ministero dell’ Interno 11/12/85, n. 36 e del D.M. 19/08/96 in relazione alla prevenzione incendi dei locali adibiti </w:t>
      </w:r>
      <w:r>
        <w:rPr>
          <w:rFonts w:cs="Arial" w:ascii="Arial" w:hAnsi="Arial"/>
          <w:szCs w:val="20"/>
        </w:rPr>
        <w:t>alla somministrazione di alimenti e bevande;</w:t>
      </w:r>
    </w:p>
    <w:p>
      <w:pPr>
        <w:pStyle w:val="Normal"/>
        <w:autoSpaceDE w:val="false"/>
        <w:jc w:val="both"/>
        <w:rPr/>
      </w:pPr>
      <w:r>
        <w:rPr>
          <w:rFonts w:cs="Arial" w:ascii="Arial" w:hAnsi="Arial"/>
          <w:i/>
          <w:iCs/>
          <w:szCs w:val="20"/>
        </w:rPr>
        <w:t xml:space="preserve">h. </w:t>
      </w:r>
      <w:r>
        <w:rPr>
          <w:rFonts w:cs="Arial" w:ascii="Arial" w:hAnsi="Arial"/>
          <w:szCs w:val="20"/>
        </w:rPr>
        <w:t>RIFIUTI: dimostrazione asseverata, corredata da idonea planimetria e prospetto principale dell’ unità immobiliare e delle sue pertinenze, riportante indicazione chiara ed in scala adeguata, dell’ area da destinarsi alla raccolta dei rifiuti, le dimensioni ed i percorsi per l’evacuazione dei rifiuti evitando la sovrapposizione dei percorsi di ingresso degli alimenti e di uscita dei rifiuti nel/dal locale; laddove l’amministrazione comunale ha previsto la raccolta differenziata, dimostrazione asseverata corredata da idonea planimetria indicante quali cassonetti differenziati sono disposti nell’area e quali accorgimenti tecnici, ritenuti utili, come la raccolta del percolato, aspirazione fumi maleodoranti, ecc., sono adottati;</w:t>
      </w:r>
    </w:p>
    <w:p>
      <w:pPr>
        <w:pStyle w:val="Normal"/>
        <w:autoSpaceDE w:val="false"/>
        <w:jc w:val="both"/>
        <w:rPr/>
      </w:pPr>
      <w:r>
        <w:rPr>
          <w:rFonts w:cs="Arial" w:ascii="Arial" w:hAnsi="Arial"/>
          <w:i/>
          <w:iCs/>
          <w:szCs w:val="20"/>
        </w:rPr>
        <w:t xml:space="preserve">i. </w:t>
      </w:r>
      <w:r>
        <w:rPr>
          <w:rFonts w:cs="Arial" w:ascii="Arial" w:hAnsi="Arial"/>
          <w:szCs w:val="20"/>
        </w:rPr>
        <w:t>BARRIERE ARCHITETTONICHE: dimostrazione asseverata corredata da planimetrie e sezioni attestanti l’ assenza di barriere architettoniche che impediscono o rendono difficoltosa la fruizione dell’ esercizio di somministrazione da parte dei diversamente abili in ottemperanza alla Legge 13/89, nel rispetto della normativa edilizia e di quelle igienico sanitarie.</w:t>
      </w:r>
    </w:p>
    <w:p>
      <w:pPr>
        <w:pStyle w:val="Normal"/>
        <w:autoSpaceDE w:val="false"/>
        <w:jc w:val="both"/>
        <w:rPr>
          <w:rFonts w:ascii="Arial" w:hAnsi="Arial" w:cs="Arial"/>
          <w:szCs w:val="20"/>
        </w:rPr>
      </w:pPr>
      <w:r>
        <w:rPr>
          <w:rFonts w:cs="Arial" w:ascii="Arial" w:hAnsi="Arial"/>
          <w:szCs w:val="20"/>
        </w:rPr>
        <w:t>Inoltre, per l’ applicabilità dei requisiti relativi al fabbisogno dei parcheggi, è utilizzabile il parametro relativo alla individuazione degli addensamenti e localizzazioni commerciali come già avvenuto per il commercio al dettaglio (art. 52 delle Norme di Attuazione del vigente P.R.G.). In merito, inoltre, alla possibilità di ricorrere alla monetizzazione delle aree da destinare a parcheggio, si richiama l’ applicazione analogica di quanto già previsto dall’ art. 7 c. 4 e dall’ art. 26 c. 7 delle Norme di Attuazione del vigente Piano Regolatore Generale.</w:t>
      </w:r>
    </w:p>
    <w:p>
      <w:pPr>
        <w:pStyle w:val="Normal"/>
        <w:autoSpaceDE w:val="false"/>
        <w:jc w:val="both"/>
        <w:rPr/>
      </w:pPr>
      <w:r>
        <w:rPr>
          <w:rFonts w:cs="Arial" w:ascii="Arial" w:hAnsi="Arial"/>
          <w:szCs w:val="20"/>
        </w:rPr>
        <w:t xml:space="preserve">Alla luce del suddetto quadro giuridico, per istruire le domande di apertura e trasferimento non ancora definite, appare necessario ricorrere ai consolidati principi generali del diritto amministrativo in materia di </w:t>
      </w:r>
      <w:r>
        <w:rPr>
          <w:rFonts w:cs="Arial" w:ascii="Arial" w:hAnsi="Arial"/>
          <w:szCs w:val="21"/>
        </w:rPr>
        <w:t xml:space="preserve">jus superveniens </w:t>
      </w:r>
      <w:r>
        <w:rPr>
          <w:rFonts w:cs="Arial" w:ascii="Arial" w:hAnsi="Arial"/>
          <w:szCs w:val="20"/>
        </w:rPr>
        <w:t>in virtù dei quali la norma sopravvenuta, purché abbia valore prescrittivo, deve essere applicata anche alle istanze la cui fase istruttoria non è ancora conclusa. Conseguentemente a tutte le domande di apertura e trasferimento pervenute dal 2010, l’ autorizzazione sarà rilasciata previa dimostrazione della sussistenza dei requisiti previsti dalla disposizione regionale che risultano immediatamente applicabili come sopra meglio evidenziato.</w:t>
      </w:r>
    </w:p>
    <w:p>
      <w:pPr>
        <w:pStyle w:val="Normal"/>
        <w:autoSpaceDE w:val="false"/>
        <w:jc w:val="both"/>
        <w:rPr>
          <w:rFonts w:ascii="Arial" w:hAnsi="Arial" w:cs="Arial"/>
          <w:szCs w:val="20"/>
        </w:rPr>
      </w:pPr>
      <w:r>
        <w:rPr>
          <w:rFonts w:cs="Arial" w:ascii="Arial" w:hAnsi="Arial"/>
          <w:szCs w:val="20"/>
        </w:rPr>
        <w:t>Richiamate le disposizioni transitorie di cui all’ art. 15 c. 5 della D.G.R. n. 85-13268/2010 con le quali si prevede che il rilascio delle autorizzazioni di trasferimento di sede dell’ esercizio, nell’ ambito dello stesso comune, delle autorizzazioni in regime di sospensione dell’ attività alla data del 31 dicembre 2009, entro sei mesi dall’ entrata in vigore della stessa D.G.R., - e pertanto entro il termine dell’ 8 agosto 2010, non è subordinato al rispetto del fabbisogno di parcheggi e alla valutazione di impatto sulla viabilità. Tali situazioni sono solo quelle per le quali il titolare ha comunicato al competente ufficio comunale la sospensione dell’ attività o ottenuto la formale autorizzazione alla sospensione in caso di periodo superiore a trenta giorni, come peraltro prevede la normativa vigente che disciplina le attività dei pubblici esercizi.</w:t>
      </w:r>
    </w:p>
    <w:p>
      <w:pPr>
        <w:pStyle w:val="Normal"/>
        <w:autoSpaceDE w:val="false"/>
        <w:jc w:val="both"/>
        <w:rPr>
          <w:rFonts w:ascii="Arial" w:hAnsi="Arial" w:cs="Arial"/>
          <w:szCs w:val="20"/>
        </w:rPr>
      </w:pPr>
      <w:r>
        <w:rPr>
          <w:rFonts w:cs="Arial" w:ascii="Arial" w:hAnsi="Arial"/>
          <w:szCs w:val="20"/>
        </w:rPr>
        <w:t>Non è altresì subordinato al rispetto delle disposizioni sul fabbisogno dei parcheggi il rilascio delle autorizzazioni di apertura o le denunce di ampliamento della superficie di somministrazione, nei casi in cui l’ esercizio sia compreso in un immobile per il quale sia stato rilasciato idoneo titolo abilitativo in materia edilizia ed i relativi lavori siano iniziati entro la data dell’ 8 febbraio 2010.</w:t>
      </w:r>
    </w:p>
    <w:p>
      <w:pPr>
        <w:pStyle w:val="Normal"/>
        <w:autoSpaceDE w:val="false"/>
        <w:jc w:val="both"/>
        <w:rPr>
          <w:rFonts w:ascii="Arial" w:hAnsi="Arial" w:cs="Arial"/>
          <w:szCs w:val="20"/>
        </w:rPr>
      </w:pPr>
      <w:r>
        <w:rPr>
          <w:rFonts w:cs="Arial" w:ascii="Arial" w:hAnsi="Arial"/>
          <w:szCs w:val="20"/>
        </w:rPr>
        <w:t>In relazione a quanto precede, la competente Ripartizione di Polizia propone l’ adozione del provvedimento in oggetto da parte della Giunta comunal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Quanto sopra premesso,</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LA GIUNTA COMUNALE</w:t>
      </w:r>
    </w:p>
    <w:p>
      <w:pPr>
        <w:pStyle w:val="Normal"/>
        <w:autoSpaceDE w:val="false"/>
        <w:jc w:val="center"/>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Udito il relatore e convenendo con le argomentazioni addotte in ordine al provvedimento proposto, la cui assunzione è riservata alla competenza della Giunta comunal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Vista ed esaminata la proposta di deliberazione in oggetto;</w:t>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t>Dato atto che al riguardo è stato acquisito il prescritto parere in ordine alla regolarità tecnica, rilasciato dal responsabile del servizio, ai sensi dell’ art .49 del D.Lgs. n. 267/2000 e s.m.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Visto lo Statuto comunal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on voti favorevoli ed unanimi, resi a norma di legge,</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D E L I B E R A</w:t>
      </w:r>
    </w:p>
    <w:p>
      <w:pPr>
        <w:pStyle w:val="Normal"/>
        <w:autoSpaceDE w:val="false"/>
        <w:jc w:val="center"/>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di prendere atto di quanto disposto dalla D.G.R. 08.02.2010 n. 85-13268, che rende idoneo l’insediamento degli esercizi di somministrazione di alimenti e bevande nelle zone di tipo A, B e C del vigente P.R.G. , già destinate al commercio in sede fissa.</w:t>
      </w:r>
    </w:p>
    <w:p>
      <w:pPr>
        <w:pStyle w:val="Normal"/>
        <w:autoSpaceDE w:val="false"/>
        <w:ind w:left="360" w:hanging="0"/>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 xml:space="preserve">Di fare salve tutte le altre prescrizioni e documentazioni previste, al fine della verifica della compatibilità dell’insediamento, dalla D.G.R. 08.02.2010, n. 85-13268.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on separata ed unanime votazione, resa nei modi di legge, la presente deliberazione è dichiarata immediatamente eseguibile, ai sensi dell’ art. 134, 4° comma, del D.Lgs.n.267/2000.</w:t>
      </w:r>
    </w:p>
    <w:p>
      <w:pPr>
        <w:pStyle w:val="Normal"/>
        <w:jc w:val="both"/>
        <w:rPr>
          <w:rFonts w:ascii="Arial" w:hAnsi="Arial" w:cs="Arial"/>
          <w:szCs w:val="20"/>
        </w:rPr>
      </w:pPr>
      <w:r>
        <w:rPr>
          <w:rFonts w:cs="Arial" w:ascii="Arial" w:hAnsi="Arial"/>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2"/>
      <w:szCs w:val="20"/>
    </w:rPr>
  </w:style>
  <w:style w:type="paragraph" w:styleId="Paragrafoelenco">
    <w:name w:val="Paragrafo elenco"/>
    <w:basedOn w:val="Normal"/>
    <w:qFormat/>
    <w:pPr>
      <w:ind w:left="720"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32:00Z</dcterms:created>
  <dc:creator>Utente</dc:creator>
  <dc:description/>
  <cp:keywords/>
  <dc:language>en-US</dc:language>
  <cp:lastModifiedBy>Margherita</cp:lastModifiedBy>
  <cp:lastPrinted>2010-08-04T13:38:00Z</cp:lastPrinted>
  <dcterms:modified xsi:type="dcterms:W3CDTF">2010-08-04T11:38:00Z</dcterms:modified>
  <cp:revision>5</cp:revision>
  <dc:subject/>
  <dc:title/>
</cp:coreProperties>
</file>