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ichiesta qui pervenuta  in data 04.04.2005 a firma del Notaio Dott. Milano Andrea di Novara che agisce in nome e per conto dei Sigg. Longo Antonio e Casot Patrizia residenti a Bellinzago Novarese in via Ugo Foscolo n.14 in qualità di venditori e dei Sigg. De Berardinis Luigi e Polla Raffaella residenti ad Oleggio in via Dante n.26 in qualità di acquirenti dell’immobile ubicato in via Ugo Foscolo n.14: appartamento con annessa cantina distinto con il n.6, scala A e della relativa autorimess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VISTA la Convenzione tra il Comune di Bellinzago Novarese e la Società C.I.E.N. (Consorzio Imprese Edili Novarese s.r.l.) stipulata in data 15.07.1983, n.18861 di rep. – Notaio Pedrazzo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il suddetto immobile, è soggetto al diritto di prelazione a favore del Comune di Bellinzago Novarese e che pertanto viene richiesto il rilascio del nulla-osta alla relativa cess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CONSIDERATO che il prezzo di cessione dello stesso è stato dichiarato da parte del Notaio in € 81.750,00 e determinato in base ai criteri della succitata Convenzion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che il Comune in questo periodo non ha necessità di acquisire nuove unità abita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rinunciare al diritto di prelazione sull’immobile meglio descritto in premessa e di autorizzarne la vendita al prezzo dichiarato e determinato ai sensi della Convenzione in data 15.07.1983, n.18.861 di Rep. in € 81.75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172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56:00Z</dcterms:created>
  <dc:creator>Silvia</dc:creator>
  <dc:description/>
  <dc:language>en-US</dc:language>
  <cp:lastModifiedBy>Silvia Bagnati</cp:lastModifiedBy>
  <cp:lastPrinted>2005-04-26T08:50:00Z</cp:lastPrinted>
  <dcterms:modified xsi:type="dcterms:W3CDTF">2005-04-26T07:42:00Z</dcterms:modified>
  <cp:revision>9</cp:revision>
  <dc:subject/>
  <dc:title>LA GIUNTA COMUNALE</dc:title>
</cp:coreProperties>
</file>