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97 in data 31.05.2005, esecutiva ai sensi di legge, mediante la quale si provvedeva all’approvazione del progetto del Centro Estivo 2005 e alla relativa variazione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ad istituire il suddetto Centro Estivo anche per il corrente anno visto il congruo numero di richies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il progetto e il piano di finanziamento del suddetto Centro Estivo che si allegano al presente at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occorre effettuare contemporaneamente una variazione di Bilancio istituendo appositi capitoli di spesa e di entra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di istituire un Centro Estivo comunale che si terrà nel periodo dal 12.06.2006 al 28.07.2006 come da progetto che viene allegato alla presente deliberazione  per un costo presunto di € 17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di fissare la quota di partecipazione a carico delle famiglie in € 40,00 a settimana di frequenz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a variazione di Bilancio come da prospetto  che si alleg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, a seguito della presente variazione, il Bilancio di previsione 2006 pareggia in € 8.649.082,59 per la gestione di competenza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l’Ufficio dei Servizi Sociali per lo svolgimento degli atti consequenziali.( impegno di spesa, assunzione animatori e organizzazione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sottoporre a ratifica consiliare la presente deliberazione per la parte relativa alla variazione di Bilanc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ccessivamente, stante l’urgenza a provveder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</w:t>
      </w:r>
      <w:r>
        <w:rPr>
          <w:rFonts w:cs="Bookman Old Style" w:ascii="Bookman Old Style" w:hAnsi="Bookman Old Style"/>
          <w:sz w:val="24"/>
          <w:szCs w:val="24"/>
        </w:rPr>
        <w:t>dell’art.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left="567" w:hanging="0"/>
        <w:rPr/>
      </w:pPr>
      <w:r>
        <w:rPr/>
        <w:t>PROGETTO CENTRO ESTIVO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Centro Estivo sarà operativo per il periodo dal 12.06.2006 al 28.07.2006 con i seguenti orari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dal lunedì al venerdì dalle ore 8,00 alle 17,00 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Centro Estivo è riservato ai soli ragazzi che frequentano le scuole elementari per un numero presunto di 35 ragazz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rsonale impiegato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4 animatori suddivisi in due turni di 5 o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1 collaboratore volontario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 pulizie saranno assicurate dal personale scolastico (bidelli )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Il costo a carico delle famiglie è di € 40,00 per ogni settimana di frequenz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left="567" w:hanging="0"/>
        <w:rPr/>
      </w:pPr>
      <w:r>
        <w:rPr/>
        <w:t>PIANO FINANZIARIO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  <w:t>ENTRATE</w:t>
      </w:r>
      <w:r>
        <w:rPr>
          <w:rFonts w:cs="Bookman Old Style" w:ascii="Bookman Old Style" w:hAnsi="Bookman Old Style"/>
          <w:sz w:val="24"/>
        </w:rPr>
        <w:t xml:space="preserve"> previste:</w:t>
        <w:tab/>
        <w:tab/>
      </w:r>
      <w:r>
        <w:rPr>
          <w:rFonts w:cs="Bookman Old Style" w:ascii="Bookman Old Style" w:hAnsi="Bookman Old Style"/>
          <w:b/>
          <w:bCs/>
          <w:sz w:val="24"/>
        </w:rPr>
        <w:t>€ 8.000,00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  <w:t>COSTI PRESUNTI</w:t>
      </w:r>
      <w:r>
        <w:rPr>
          <w:rFonts w:cs="Bookman Old Style" w:ascii="Bookman Old Style" w:hAnsi="Bookman Old Style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sto personale:</w:t>
        <w:tab/>
        <w:tab/>
        <w:t xml:space="preserve"> </w:t>
        <w:tab/>
        <w:t>€  7.020,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ulizia:</w:t>
        <w:tab/>
        <w:tab/>
        <w:tab/>
        <w:tab/>
        <w:t>€  2.100,00</w:t>
        <w:tab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oneri riflessi:</w:t>
        <w:tab/>
        <w:tab/>
        <w:tab/>
        <w:t>€  1.263,6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asti:</w:t>
        <w:tab/>
        <w:tab/>
        <w:tab/>
        <w:tab/>
        <w:t xml:space="preserve">€  2.703,20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gite:</w:t>
        <w:tab/>
        <w:tab/>
        <w:tab/>
        <w:tab/>
        <w:t>€  1.500,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volontari:</w:t>
        <w:tab/>
        <w:tab/>
        <w:tab/>
        <w:tab/>
        <w:t>€     300,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materiale di consumo:</w:t>
        <w:tab/>
        <w:tab/>
        <w:t>€     200,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nuoto:</w:t>
        <w:tab/>
        <w:tab/>
        <w:tab/>
        <w:tab/>
        <w:t>€  1.150,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assicurazione:</w:t>
        <w:tab/>
        <w:tab/>
        <w:tab/>
        <w:t>€     500,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imprevisti:  </w:t>
        <w:tab/>
        <w:tab/>
        <w:tab/>
        <w:t xml:space="preserve">€     263,20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er un totale presunto di </w:t>
        <w:tab/>
      </w:r>
      <w:r>
        <w:rPr>
          <w:rFonts w:cs="Bookman Old Style" w:ascii="Bookman Old Style" w:hAnsi="Bookman Old Style"/>
          <w:b/>
          <w:bCs/>
          <w:sz w:val="24"/>
        </w:rPr>
        <w:t>€ 17.00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07:00Z</dcterms:created>
  <dc:creator>-</dc:creator>
  <dc:description/>
  <dc:language>en-US</dc:language>
  <cp:lastModifiedBy>Silvia Bagnati</cp:lastModifiedBy>
  <cp:lastPrinted>2006-05-23T09:19:00Z</cp:lastPrinted>
  <dcterms:modified xsi:type="dcterms:W3CDTF">2006-05-23T07:23:00Z</dcterms:modified>
  <cp:revision>8</cp:revision>
  <dc:subject/>
  <dc:title>LA GIUNTA COMUNALE</dc:title>
</cp:coreProperties>
</file>