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. 73  DEL  27.05.2008 -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DETERMINAZIONE RETRIBUZIONE DI RISULTATO DEI TITOLARI DI POSIZIONI ORGANIZZATIVE - APPROVAZIONE NUOVA METODOLOGIA DI VALUT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LA GIUNTA COMUNA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deliberazione della Giunta Comunale n. 97 del 08.05.2001, modificata ed integrata con deliberazione G.C. n.65/2003, con la quale è stata approvata la metodologia per la valutazione per il riconoscimento della retribuzione di risultato ai titolari delle Posizioni Organizzative ai sensi degli artt10 e 8 del CCNL del 19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 che il Nucleo di Valutazione ha elaborato e presentato una nuova metodologia che è stata oggetto di esame e di confronto con i Responsabili dei Servizio in sede di conferenza dei serviz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a la nuova metodologia di valutazione propos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I gli artt. 7 e 8 del CCNL 1.4.1999 così come modificati ed integrati dal CCNL 22.01.2004 relativi all’informazione e alla concertazion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con nota prot. n. 8348  in data 22.04.2008 si è provveduto ad informare preventivamente le OO.SS. dell’adozione del presente provved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I gli artt. 42, 48 e 107 il D. Lgs. 18 agosto 2000 n. 267 e riconosciuta la propria competenza in merito all’oggetto in quanto trattasi di provvedimento rientrante nelle funzioni di governo non riservato al Consiglio né ricadente tra le competenze dei responsabili dei servizi;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comunale dell’organizzazione degli uffici e dei serviz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TO ATTO che ai sensi dell'art. 49 del T.U.E.L. D. Lgs. 18 agosto 2000 n. 267 è sta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ormalmente acquisito il parere favorevole reso, in ordine alla regolarità tecnica, dal Segretario in qualità di responsabile del servizio perso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in forma palese dai presenti aventi dirit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la nuova metodologia di valutazione dei titolari delle Posizioni Organizzative ai fini del riconoscimento della retribuzione di risultato che viene allegata al presente atto sotto la lettera “A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trasmettere copia della presente deliberazione al Nucleo di Valutazione, dando atto che la metodologia di cui al presente provvedimento trova applicazione a decorrere dall’anno in co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, con successiva e separata votazione unanime, la presente deliberazione immediatamente eseguibile ai sensi e per gli effetti dell’art. 134, IV comma del D. Lgs. 267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6:00Z</dcterms:created>
  <dc:creator>Dario Comelli</dc:creator>
  <dc:description/>
  <dc:language>en-US</dc:language>
  <cp:lastModifiedBy>Utente</cp:lastModifiedBy>
  <cp:lastPrinted>2008-06-28T09:17:00Z</cp:lastPrinted>
  <dcterms:modified xsi:type="dcterms:W3CDTF">2008-06-28T07:18:00Z</dcterms:modified>
  <cp:revision>3</cp:revision>
  <dc:subject/>
  <dc:title> </dc:title>
</cp:coreProperties>
</file>