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EMESSO che, la Società H3G S.p.A con sede a Trezzano sul Naviglio in via Leonardo da Vinci,1, ha fatto richiesta per l’installazione di un’antenna per la telefonia cellulare UMT su un terreno di proprietà comunale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RITENUTO 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O lo schema di contratto di locazione predisposto a tale scopo, composto da n.9 articoli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Cs w:val="20"/>
        </w:rPr>
        <w:t>DATO ATTO che la  locazione avrà la durata di anni 9 con possibilità di rinnovo tacito per periodi di 6 anni in 6 an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STABILITO che il canone di locazione è fissato in € 11.000,00 annu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VISTI gli articoli 48 e 49 del D.L.vo 18 agosto 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 E L I B E R A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approvare lo schema di contratto per la locazione alla Società H3G S.p.A con sede a Trezzano sul Naviglio in via Leonardo da Vinci,1 di una porzione di terreno di mq.45,00 sita in Comune di Bellinzago Novarese località Cascina Bobba al Fg.31, particella n.71 (parte) e n.73 (parte) del N.C.T. per l’installazione di un’antenna per la telefonia cellulare UMT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are atto che la suddetta locazione avverrà alle condizioni tutte indicate nel contratto di locazione composto da n.9 articoli e che viene allegato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Geom. Vito Battioni per la relativa sottoscrizion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9:00Z</dcterms:created>
  <dc:creator>Segreteria</dc:creator>
  <dc:description/>
  <dc:language>en-US</dc:language>
  <cp:lastModifiedBy>Silvia Bagnati</cp:lastModifiedBy>
  <cp:lastPrinted>2005-06-10T08:41:00Z</cp:lastPrinted>
  <dcterms:modified xsi:type="dcterms:W3CDTF">2005-06-10T06:45:00Z</dcterms:modified>
  <cp:revision>5</cp:revision>
  <dc:subject/>
  <dc:title>LA GIUNTA COMUNALE</dc:title>
</cp:coreProperties>
</file>