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74 DEL   20.07.2010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CONCESSIONE CONTRIBUTO ALLA PROLOCO PER ORGANIZZAZIONE MANIFESTAZIONE “FESTA DI S. ANNA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messo che la Pro Loco si è fatta promotrice dell’organizzazione della tradizionale festa di S. Anna che si terrà nei giorni 23, 24, 25 luglio pp.vv. richiedendo il patrocinio del comune e un contributo economico a sostegno delle iniziative nella stessa meglio specificat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iderato che trattasi di una manifestazione con attività culturali e di intrattenimento volte anche alla promozione turistica del territorio;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di accogliere l’istanza in considerazione della validità delle attività propost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riconoscere un contributo alla Proloco determinato in €  2.500,00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8 del  16.04.2010, esecutiva ai sensi di legge, con la quale sono stati approvati il bilancio per l’esercizio finanziario 2010, la relazione previsionale e programmatica e il bilancio pluriennale 2010/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8" w:hanging="0"/>
        <w:jc w:val="both"/>
        <w:rPr/>
      </w:pPr>
      <w:r>
        <w:rPr>
          <w:rFonts w:cs="Arial" w:ascii="Arial" w:hAnsi="Arial"/>
          <w:sz w:val="24"/>
        </w:rPr>
        <w:t xml:space="preserve">1) DI CONCEDERE alla Pro Loco, per i motivi espressi in narrativa,    un     contributo      per      l’importo di € 2.500,00= 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  2.500,00= trova previsione all’intervento 1050205 – Cap. 3342  del Bilancio 2010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EMANDARE al responsabile del servizio la liquidazione del contributo concesso a seguito di presentazione di rendiconto delle attività svolte e delle spese sostenu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34:00Z</dcterms:created>
  <dc:creator>Dario Comelli</dc:creator>
  <dc:description/>
  <dc:language>en-US</dc:language>
  <cp:lastModifiedBy>Utente</cp:lastModifiedBy>
  <cp:lastPrinted>2010-07-24T10:27:00Z</cp:lastPrinted>
  <dcterms:modified xsi:type="dcterms:W3CDTF">2010-07-24T08:29:00Z</dcterms:modified>
  <cp:revision>8</cp:revision>
  <dc:subject/>
  <dc:title> </dc:title>
</cp:coreProperties>
</file>