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74 .DEL 30.07.2011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OGGETTO: CONCESSIONE CONTRIBUTO STRAORDINARIO ALL’ASSOCIAZIONE  ATLETICA BELLINZA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 proposta del Vice Sindaco</w:t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Vista la nota dell’Associazione Atletica Bellinzago pervenuta l’8.07.2011 Prot. n. 10965 con la quale, nel comunicare di aver provveduto all’acquisto di attrezzature ginniche relativa all’attività della sezione triathlon e per l’allestimento completo di ciclomulini ergonomici, come da documentazione fiscale allegata, chiede il riconoscimento di un contributo straordinario a valere sui fondi già stanziati dall’amministrazione per l’acquisto della zona di caduta salto in alto con l’as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ificato che lo stanziamento destinato al ripristino della funzionalità d’uso della zona di caduta salto con l’asta risulta è ancora disponibile in conto residui e ritenuto di accogliere la richiesta destinando le somma già stanziata in c/r al cap. 11300 intervento 2060205 per la concessione di un contributo straordinario dell’importo di € 3.2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VISTI gli artt. 42, 49, 107 del D.Lgs. 267/2000, e riconosciuta la propria competenza in merito all’oggetto in quanto atto discrezionale non rientrante nelle competenze dei responsabili dei servizi;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21 del 19.05.2011, esecutiva ai sensi di legge, con la quale sono stati approvati il bilancio per l’esercizio finanziario 2011, la relazione previsionale e programmatica e il bilancio pluriennale 2011/2013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VISTO il parere favorevole espresso dal responsabile del servizio finanziario sotto il profilo della regolarità contabile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ON VOTI UNANIMI favorevoli resi nelle forme e modi di legge dagli Assessori presenti e votan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ACCOGLIERE l’istanza della Società Atletica Bellinzago ASD – Via Cameri, 100, Bellinzago Novarese – in ordine al riconoscimento di un contributo straordinario a valere sui fondi già stanziati dall’amministrazione per l’acquisto della zona di caduta salto in alto;</w:t>
      </w:r>
    </w:p>
    <w:p>
      <w:pPr>
        <w:pStyle w:val="Normal"/>
        <w:overflowPunct w:val="false"/>
        <w:autoSpaceDE w:val="false"/>
        <w:ind w:left="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I DEMANDARE al responsabile del servizio tecnico di  revocare l’impegno già assunto e destinare la somma di € 3.200,00 all’erogazione di un contributo a favore della suddetta società sportiv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Lgs. 267/2000 - T.U.E.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53:00Z</dcterms:created>
  <dc:creator/>
  <dc:description/>
  <cp:keywords/>
  <dc:language>en-US</dc:language>
  <cp:lastModifiedBy>Margherita</cp:lastModifiedBy>
  <dcterms:modified xsi:type="dcterms:W3CDTF">2011-08-08T09:44:00Z</dcterms:modified>
  <cp:revision>4</cp:revision>
  <dc:subject/>
  <dc:title>N</dc:title>
</cp:coreProperties>
</file>