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:</w:t>
        <w:tab/>
        <w:t>Rendiconto spese per la manifestazione “Fiori all’ombra del campanile”-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  GIUNTA  COMUN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>Vista la propria deliberazione n. 54 del 13.04.2006 con la quale si deliberava un contributo di € 5.000 al Comitato Organizzatore per il patrocinio della 4^ edizione della manifestazione “Fiori all’ombra del campanile”, tenutasi sul territorio di Bellinzago Novarese (NO) dal 21 aprile al 1° maggio 2006, e si autorizzava, nel contempo, l’assunzione di un impegno di spesa per i manifesti pubblicizzanti la suddetta manifestazione per un importo di € 2.000, e di un importo di € 1.500 per il pagamento dei diritti SIAE, per i vari concerti in programma durante 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>Preso atto che sono state assunte le conseguenti determinazioni di impegno di spe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reso atto che durante tale manifestazione é stato organizzato un concerto del Coro del Civico Istituto Brera di Novara, la cui spesa di € 550,00 é stata sostenuta dal Comitato Organizzatore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>Ritenuto di assumere a carico del Comune anche la suddetta spe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isto il seguente rendiconto delle spese effettivamente sostenu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ributo per la manifestazione “Fiori all’ombra del campanile”</w:t>
        <w:tab/>
        <w:tab/>
        <w:t>€</w:t>
        <w:tab/>
        <w:t>5.000,00</w:t>
      </w:r>
    </w:p>
    <w:p>
      <w:pPr>
        <w:pStyle w:val="Normal"/>
        <w:jc w:val="both"/>
        <w:rPr/>
      </w:pPr>
      <w:r>
        <w:rPr>
          <w:sz w:val="22"/>
        </w:rPr>
        <w:t>Spese per il concerto del Civico Istituto Brera di Novara</w:t>
        <w:tab/>
        <w:tab/>
        <w:tab/>
        <w:tab/>
        <w:t>€</w:t>
        <w:tab/>
        <w:t xml:space="preserve">   5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nifesti</w:t>
        <w:tab/>
        <w:tab/>
        <w:tab/>
        <w:tab/>
        <w:tab/>
        <w:tab/>
        <w:tab/>
        <w:tab/>
        <w:tab/>
        <w:t>€</w:t>
        <w:tab/>
        <w:t>1.92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ese per l’affissione dei manifesti</w:t>
        <w:tab/>
        <w:tab/>
        <w:tab/>
        <w:tab/>
        <w:tab/>
        <w:tab/>
        <w:t>€</w:t>
        <w:tab/>
        <w:t xml:space="preserve">   324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ritti SIAE per concert</w:t>
        <w:tab/>
        <w:t>o</w:t>
        <w:tab/>
        <w:tab/>
        <w:tab/>
        <w:tab/>
        <w:tab/>
        <w:tab/>
        <w:tab/>
        <w:t>€</w:t>
        <w:tab/>
        <w:t xml:space="preserve">   418,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Tot.</w:t>
        <w:tab/>
        <w:t>€</w:t>
        <w:tab/>
        <w:t>8.212,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iste le disponibilità di bilanc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>Visto il D.Lgs. 267/20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1416"/>
        <w:rPr/>
      </w:pPr>
      <w:r>
        <w:rPr/>
        <w:t>Visti i pareri favorevoli allegati sulla presente proposta, espressi sia dal Responsabile del servizio in ordine alla regolarità tecnica, che dal Responsabile dell’Ufficio di Ragioneria in ordine alla regolarità contabile;</w:t>
      </w:r>
    </w:p>
    <w:p>
      <w:pPr>
        <w:pStyle w:val="Normal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6"/>
        <w:jc w:val="both"/>
        <w:rPr>
          <w:sz w:val="22"/>
        </w:rPr>
      </w:pPr>
      <w:r>
        <w:rPr>
          <w:sz w:val="22"/>
        </w:rPr>
        <w:t>Con votazione palese unanim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D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approvare il suddetto rendiconto aggiornando il contributo a favore del Comitato della manifestazione “Fiori all’ombra del campanile” in € 5.550,00, comprensivo delle spese sostenute per il concerto del Coro del Civico Istituto Brera di Nova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imputare la relativa spesa al Cap. 5 delle Partite di Giro del Bilancio 2006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autorizzare la suddetta liquid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uccessivamente, stante l’urgenza a provved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  GIUNTA   COMUN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votazione palese unan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LIBE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dichiarare la presente deliberazione immediatamente eseguibile ai sensi dell’art. 134, comma 4 del D.Lgs.vo 18 agosto 2000, n. 267-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07:00Z</dcterms:created>
  <dc:creator>Commercio</dc:creator>
  <dc:description/>
  <dc:language>en-US</dc:language>
  <cp:lastModifiedBy>Silvia Bagnati</cp:lastModifiedBy>
  <cp:lastPrinted>2006-05-17T09:10:00Z</cp:lastPrinted>
  <dcterms:modified xsi:type="dcterms:W3CDTF">2006-05-17T07:10:00Z</dcterms:modified>
  <cp:revision>4</cp:revision>
  <dc:subject/>
  <dc:title>OGGETTO:</dc:title>
</cp:coreProperties>
</file>