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74  DEL  27.05.2008 –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GETTO: </w:t>
        <w:tab/>
        <w:t>RIMBORSO SPESE MANUTENZIONE STRAORDINARIA ALLOGGIO DI VIA DON MINZONI N.60 – ATTO DI INDIRIZZO AI SENSI DELL’ART. 107, 3° COMMA, D.LGS. 18 AGOSTO 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remesso che il Comune è proprietario di n.2 alloggi di edilizia residenziali pubblica siti in via Don Minzoni n.60 assegnati in locazion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a la richiesta del Sig. Gatti Settimo assegnatario dell’alloggio sito in via Don Minzoni n.60  di rimborso delle spese sostenute per la sostituzione di una tapparella dell’appartamento occupat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chiamato l’art.8 del contratto di locazione rep. n.677 sottoscritto in data 02.01.2001 che disciplina gli oneri a carico del locatario individuandoli nelle riparazioni di piccola manutenzione ai sensi degli artt.1576 e 1609 del Cod. Civ.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i gli articoli su richiamati e ritenuto che l’intervento effettuato si configura come manutenzione straordinaria i cui oneri sono a carico del Comune proprietario dell’alloggio;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unanimi favorevoli resi in forma palese dai presenti aventi diri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19"/>
        </w:rPr>
        <w:t xml:space="preserve">DI APPROVARE il seguente atto di indirizzo per il </w:t>
      </w:r>
      <w:r>
        <w:rPr>
          <w:szCs w:val="23"/>
        </w:rPr>
        <w:t xml:space="preserve">rimborso della spesa sostenuta dal Sig. </w:t>
      </w:r>
      <w:r>
        <w:rPr/>
        <w:t>Gatti Settimo</w:t>
      </w:r>
      <w:r>
        <w:rPr>
          <w:szCs w:val="23"/>
        </w:rPr>
        <w:t xml:space="preserve"> assegnatario dell’alloggio sito in Bellinzago Novarese via  </w:t>
      </w:r>
      <w:r>
        <w:rPr/>
        <w:t>Don Minzoni n.60</w:t>
      </w:r>
      <w:r>
        <w:rPr>
          <w:szCs w:val="23"/>
        </w:rPr>
        <w:t xml:space="preserve"> :</w:t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Fiorella ROZZARIN - Responsabile dei servizi sociali;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mpiti assegnati: Procedere al rimborso delle spese sostenute dal Sig. Gatti Settimo  assegnatario dell’alloggio di proprietà comunale </w:t>
      </w:r>
      <w:r>
        <w:rPr>
          <w:rFonts w:cs="Arial" w:ascii="Arial" w:hAnsi="Arial"/>
          <w:szCs w:val="23"/>
        </w:rPr>
        <w:t xml:space="preserve">sito in Bellinzago Novarese via </w:t>
      </w:r>
      <w:r>
        <w:rPr>
          <w:rFonts w:cs="Arial" w:ascii="Arial" w:hAnsi="Arial"/>
        </w:rPr>
        <w:t>Don Minzoni n.60</w:t>
      </w:r>
      <w:r>
        <w:rPr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 :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Arial" w:ascii="Arial" w:hAnsi="Arial"/>
          <w:szCs w:val="19"/>
        </w:rPr>
        <w:t xml:space="preserve">Risorse e interventi:  </w:t>
      </w:r>
      <w:r>
        <w:rPr>
          <w:rFonts w:cs="Arial" w:ascii="Arial" w:hAnsi="Arial"/>
        </w:rPr>
        <w:t>al responsabile del servizio viene assegnato il seguente budget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cs="Arial"/>
          <w:i/>
          <w:i/>
          <w:szCs w:val="18"/>
        </w:rPr>
      </w:pPr>
      <w:r>
        <w:rPr>
          <w:rFonts w:cs="Arial"/>
          <w:szCs w:val="18"/>
        </w:rPr>
        <w:t>Intervento  1100403 – Cap.   6320 -  €.  800,00=</w:t>
      </w:r>
    </w:p>
    <w:p>
      <w:pPr>
        <w:pStyle w:val="Normal"/>
        <w:ind w:left="708" w:hanging="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ind w:left="708" w:hanging="0"/>
        <w:jc w:val="both"/>
        <w:rPr/>
      </w:pPr>
      <w:r>
        <w:rPr/>
        <w:t xml:space="preserve">2) DI DICHIARARE, con successiva e separata votazione unanime, la presente deliberazione immediatamente eseguibile ai sensi e per gli effetti dell’art. 134, IV comma D. 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9:00Z</dcterms:created>
  <dc:creator>FRANCESCA GIUNTINI</dc:creator>
  <dc:description/>
  <dc:language>en-US</dc:language>
  <cp:lastModifiedBy>Utente</cp:lastModifiedBy>
  <cp:lastPrinted>2008-07-10T08:43:00Z</cp:lastPrinted>
  <dcterms:modified xsi:type="dcterms:W3CDTF">2008-07-10T06:44:00Z</dcterms:modified>
  <cp:revision>9</cp:revision>
  <dc:subject/>
  <dc:title>OGGETTO: CONFERIMENTO INCARICO DI CONSULENZA INFORMATICA – ATTO DI INDIRIZZO AI SENSI DELL’ART</dc:title>
</cp:coreProperties>
</file>