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N. 75  DEL   20.07.2010-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 xml:space="preserve">OGGETTO: PATROCINIO INIZIATIVA ASSOCIAZIONI SPORTIVE BELLINZAGO CALCIO E VOLLEY BELLINZAGO. 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Su relazione dell’Assessore Zaninetti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LA GIUNTA COMUNALE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Preso atto che nei primi giorni del mese di maggio si sono svolti i tornei di calcio e di minivolley  organizzati rispettivamente dall’Associazione sportiva  Bellinzago Calcio e dall’Associazione sportiva A.S.D.Volley Bellinzago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DATO ATTO che le suddette Associazioni hanno chiesto il consueto sostegno dell’Amministrazione con concessione del patrocinio e l’acquisto di coppe per i premi finali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RICORDATO che le iniziative sono divenute un importante appuntamento per partecipanti e spettatori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VISTO il vigente Regolamento Comunale per la Concessione di Finanziamenti e Benefici Economici approvato con deliberazione consiliare n. 165 in data 30.10.1990 e richiamato in particolare l’art. 5 che prevede la concessione di contributi a favore di Enti, Organismi o Associazioni varie che si facciano promotori di iniziative di interesse locale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VISTO il D. Lgs. 18 agosto 2000 n. 267;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VISTO lo Statuto Comunale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DATO ATTO che ai sensi dell'art. 49 del T.U.E.L. D. Lgs. 18 agosto 2000 n. 267 è stato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CON VOTI unanimi favorevoli resi in forma palese dai presenti aventi diritto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D E L I B E R A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 xml:space="preserve">DI CONCEDERE all’Associazione sportiva Bellinzago Calcio un contributo di € 465,00  e all’Associazione Volley Bellinzago un contributo di € 300,00 per l’acquisto delle coppe per i premi finali dei rispettivi  tornei impegnando la suddetta somma     all’ intervento n. 1060302 del bilancio 2010. 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Di demandare al responsabile del servizio la liquidazione del contributo previa acquisizione della relazione sull’attività svolta e le spese sostenute ai sensi dell’art.5 del regolamento Comunale per la Concessione di Finanziamenti e Benefici Econom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4:00Z</dcterms:created>
  <dc:creator>Comune di Borgolavezzaro</dc:creator>
  <dc:description/>
  <dc:language>en-US</dc:language>
  <cp:lastModifiedBy>Utente</cp:lastModifiedBy>
  <cp:lastPrinted>2010-07-23T11:11:00Z</cp:lastPrinted>
  <dcterms:modified xsi:type="dcterms:W3CDTF">2010-07-23T09:11:00Z</dcterms:modified>
  <cp:revision>6</cp:revision>
  <dc:subject/>
  <dc:title>OGGETTO: ORGANIZZAZIONE  ATTIVITA’ DENOMINATA “LIBRO PARKING” </dc:title>
</cp:coreProperties>
</file>