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preliminare dei lavori di rifacimento dell’impianto di riscaldamento dell’Asilo Nido comunale (zona pannelli radianti)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preliminare dei lavori in oggetto predisposto 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13.7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,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1) di approvare il progetto preliminare dei lavori di  rifacimento dell’impianto di riscaldamento dell’Asilo Nido comunale (zona pannelli radianti)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13.700,0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35:00Z</dcterms:created>
  <dc:creator>-</dc:creator>
  <dc:description/>
  <dc:language>en-US</dc:language>
  <cp:lastModifiedBy>Silvia Bagnati</cp:lastModifiedBy>
  <cp:lastPrinted>2005-04-27T09:40:00Z</cp:lastPrinted>
  <dcterms:modified xsi:type="dcterms:W3CDTF">2005-04-27T07:47:00Z</dcterms:modified>
  <cp:revision>4</cp:revision>
  <dc:subject/>
  <dc:title>LA GIUNTA COMUNALE</dc:title>
</cp:coreProperties>
</file>