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LA GIUNTA COMUN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il ricorso al T.A.R. proposto dalla MOLTENI S.p.A. rappresentata dagli Avv. TODARELLO FABIO e SARZOTTI BRUNO per il preteso annullamento della nota in data 10.02.2004, prot.2394 con cui il Sindaco di Bellinzago Novarese ha negato alla MOLTENI S.p.A. il diritto del beneficio di cui all’art.15, comma 9 del D. Leg.vo 164/2000 che prevede il mantenimento delle concessioni in essere fino al 31.12.20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TENUTE infondate le pretese della suddetta Società e vista pertanto la necessità di resistere in giudizio al ricorso in ogge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TENUTO di affidare il relativo incarico all’Avv. Dal Piaz Claudio con studio a Tori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E le disponibilità di Bilanc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i  gli articoli 48-49 del Decreto Legislativo 18 agosto 2000, n. 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Visto il parere favorevole espresso dal responsabile dell’Ufficio Ragioneria in ordine alla regolarità contabile sulla presente propos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szCs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DELIBERA</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Di costituirsi in giudizio davanti al TAR Piemonte  contro il citato ricorso notificato in data 16.04.2004 al Sindaco pro tempore del Comune di Bellinzago Novares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per la difesa del Comune  l’Avv.  Dal Piaz Claudio con studio a Torino munendolo dei più ampi poteri per la dife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Di autorizzare il Sindaco pro tempore di sottoscrivere la procura a resistere in  giudizi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mputare la relativa spesa di €  5.000,00   all’intervento  n.  1010203 del  Bilancio di previsione 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LA GIUNTA COMUN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DELIBER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i dichiarare la presente deliberazione immediatamente eseguibile </w:t>
      </w:r>
      <w:r>
        <w:rPr>
          <w:rFonts w:cs="Bookman Old Style" w:ascii="Bookman Old Style" w:hAnsi="Bookman Old Style"/>
          <w:sz w:val="24"/>
          <w:szCs w:val="24"/>
        </w:rPr>
        <w:t>la presente deliberazione immediatamente eseguibile ai sensi dell’art. 134, comma 4 del D.Lgs.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23:00Z</dcterms:created>
  <dc:creator>Laura</dc:creator>
  <dc:description/>
  <dc:language>en-US</dc:language>
  <cp:lastModifiedBy>Silvia</cp:lastModifiedBy>
  <cp:lastPrinted>2004-05-24T10:15:00Z</cp:lastPrinted>
  <dcterms:modified xsi:type="dcterms:W3CDTF">2004-05-24T08:16:00Z</dcterms:modified>
  <cp:revision>6</cp:revision>
  <dc:subject/>
  <dc:title>In data 13 settembre 2003  veniva presentata da parte della COS</dc:title>
</cp:coreProperties>
</file>