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Intitolazione dell’Istituto Comprensivo di Bellinzago Novarese ad Alessandro Antonelli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 GIUNTA  COMUNA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proposta fatta pervenire dall’Istituto Comprensivo di Bellinzago Novarese in merito all’intitolazione del medesimo ad Alessandro Antonel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Circolare Ministeriale n.313 del 12.11.1980 che disciplina la procedura di intitolazione di Scuole ed Istitu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l’Istituto Comprensivo ha acquisito l’unanime assenso del Collegio Docenti Unitario in data 19.12.20006 con deliberazione n.17/06, nonché l’assenso del Consiglio di Istituto espresso con deliberazione n.9 in data 22.12.200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congrua e qualificante l’intitolazione dell’Istituto ad una personalità significativa  per la realtà locale di Bellinzago Novares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il presente provvedimento costituisce atto di indirizzo, per cui non è necessaria l’acquisizione dei pareri di cui all’art.49 della  Legge 267/200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7" w:hanging="0"/>
        <w:rPr/>
      </w:pPr>
      <w:r>
        <w:rPr/>
        <w:t>ESPRIME PARERE FAVOREVOLE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>
          <w:szCs w:val="20"/>
        </w:rPr>
        <w:t xml:space="preserve">all’intitolazione dell’Istituto Comprensivo di Bellinzago Novarese ad </w:t>
      </w:r>
      <w:r>
        <w:rPr>
          <w:b/>
          <w:bCs/>
          <w:i/>
          <w:iCs/>
          <w:szCs w:val="20"/>
        </w:rPr>
        <w:t>Alessandro Antonelli</w:t>
      </w:r>
      <w:r>
        <w:rPr>
          <w:szCs w:val="20"/>
        </w:rPr>
        <w:t>, Ingegnere ed Architetto fra i più insigni dell’ottocento italiano e che molto ha lascito alla realtà territoriale bellinzaghes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7:00Z</dcterms:created>
  <dc:creator>Segreteria</dc:creator>
  <dc:description/>
  <dc:language>en-US</dc:language>
  <cp:lastModifiedBy>Silvia Bagnati</cp:lastModifiedBy>
  <cp:lastPrinted>2007-07-12T17:49:00Z</cp:lastPrinted>
  <dcterms:modified xsi:type="dcterms:W3CDTF">2007-07-12T15:49:00Z</dcterms:modified>
  <cp:revision>6</cp:revision>
  <dc:subject/>
  <dc:title>                        </dc:title>
</cp:coreProperties>
</file>