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E le domande di vari gruppi sportivi tendenti a chiedere al Comune il temporaneo utilizzo degli impianti sportivi di proprietà dello stesso onde poter esercitare varie attività sportiv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RITENUTO di accogliere tali richieste, in considerazione della sana attività sportiva promossa da questi gruppi a favore dei cittadini di Bellinzago Novarese ed in particolare dei giovani;</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PRESO ATTO che dette concessioni sono disciplinate dalle disposizioni contenute nell’apposito Regolamento per la gestione ed il funzionamento delle strutture sportive in data 17.01.1991, e successivamente modificato con deliberazione del Consiglio Comunale n.49 in data 20.06.1994, esecutiva ai sensi di legge e che i Responsabili delle suddette Società o Gruppi ne sono a conoscenz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RITENUTO infine di chiedere la corresponsione di una congrua quota a titolo di affitto e rimborso spes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A la relazione dell’Ufficio Tecnico comunale in data 14.07.2003 nella  quale risulta indicato il nominativo dei gruppi concessionari con costi di gestione che vengono considerati dalla Giunta Comunale quale base per la determinazione delle quote di affitto e di rimborso spese per luce, riscaldamento, acqua, ecc., afferenti l’anno 2003/2004 e le relative modalità di assegnazion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RITENUTO di approvarli in ogni loro part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ISTI gli artt.48-49 del Decreto Legislativo 18 Agosto 2000, n.267;</w:t>
      </w:r>
    </w:p>
    <w:p>
      <w:pPr>
        <w:pStyle w:val="Normal"/>
        <w:ind w:lef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lo Statuto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concedere in uso per la stagione 2003/2004 le strutture sportive comunali alle Società e Gruppi i cui nominativi sono descritti nella relazione dell’Ufficio Tecnico comunale in data 14.07.2003 che viene allegata alla presente deliberazione quale parte integrante e sostanziale.</w:t>
      </w:r>
    </w:p>
    <w:p>
      <w:pPr>
        <w:pStyle w:val="Normal"/>
        <w:numPr>
          <w:ilvl w:val="0"/>
          <w:numId w:val="0"/>
        </w:numPr>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applicare le quote di affitto e di rimborso spese come meglio specificato nell’allegata relazione dell’Ufficio Tecnico comunale.</w:t>
      </w:r>
    </w:p>
    <w:p>
      <w:pPr>
        <w:pStyle w:val="Normal"/>
        <w:numPr>
          <w:ilvl w:val="0"/>
          <w:numId w:val="0"/>
        </w:numPr>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 xml:space="preserve">di incaricare l’Ufficio Tecnico comunale e l’Ufficio di Ragioneria per il compimento degli atti consequenziali. </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850"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09:39:00Z</dcterms:created>
  <dc:creator>-</dc:creator>
  <dc:description/>
  <dc:language>en-US</dc:language>
  <cp:lastModifiedBy>Silvia</cp:lastModifiedBy>
  <cp:lastPrinted>2003-07-16T11:43:00Z</cp:lastPrinted>
  <dcterms:modified xsi:type="dcterms:W3CDTF">2003-07-16T09:53:00Z</dcterms:modified>
  <cp:revision>4</cp:revision>
  <dc:subject/>
  <dc:title>LA GIUNTA COMUNALE</dc:title>
</cp:coreProperties>
</file>