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r>
    </w:p>
    <w:p>
      <w:pPr>
        <w:pStyle w:val="Rientrocorpodeltesto2"/>
        <w:rPr/>
      </w:pPr>
      <w:r>
        <w:rPr/>
      </w:r>
    </w:p>
    <w:p>
      <w:pPr>
        <w:pStyle w:val="Rientrocorpodeltesto2"/>
        <w:rPr/>
      </w:pPr>
      <w:r>
        <w:rPr/>
      </w:r>
    </w:p>
    <w:p>
      <w:pPr>
        <w:pStyle w:val="Rientrocorpodeltesto2"/>
        <w:rPr/>
      </w:pPr>
      <w:r>
        <w:rPr/>
        <w:t>OGGETTO: Alienazione “ex casa Brovell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b/>
          <w:b/>
          <w:bCs/>
        </w:rPr>
      </w:pPr>
      <w:r>
        <w:rPr>
          <w:b/>
          <w:bCs/>
        </w:rPr>
        <w:t>LA  GIUNTA  COMUNAL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Rientrocorpodeltesto2"/>
        <w:autoSpaceDE w:val="true"/>
        <w:rPr/>
      </w:pPr>
      <w:r>
        <w:rPr/>
        <w:t>VISTA la relazione del Responsabile dell’Ufficio Tecnico comunale in data 07.06.2007 dalla quale risulta che, lo stato di conservazione dell’appartamento di proprietà comunale sito in via S. Maria,4 denominato “ex casa Brovelli”, è ormai in condizioni sempre più precarie data la vetustà degli impianti idrici, elettrici e sanitari oltre al sempre più evidente degrado del manto di copertura, degli infissi, dei pavimenti e dei rivestiment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un intervento radicale di ristrutturazione, andrebbe a gravare pesantemente sul bilancio comunale a fronte di una scarsa utilizzazione dell’alloggio a causa dalla limitata superficie dello stesso, la presenza di una scala interna abbastanza ripida, la mancanza di un posto auto coperto e il cortile in comune con il vicina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SO ATTO pertanto che le ragioni suddette renderebbero l’appartamento scarsamente appetibile anche dal punto di vista dell’eventuale locazion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rPr/>
      </w:pPr>
      <w:r>
        <w:rPr/>
        <w:t xml:space="preserve">I N C A R I C A </w:t>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Rientrocorpodeltesto2"/>
        <w:rPr/>
      </w:pPr>
      <w:r>
        <w:rPr>
          <w:szCs w:val="20"/>
        </w:rPr>
        <w:t xml:space="preserve">Il Responsabile dell’Ufficio Tecnico comunale per l’espletamento della  procedura di vendita  </w:t>
      </w:r>
      <w:r>
        <w:rPr/>
        <w:t>dell’appartamento di proprietà comunale sito in via S. Maria,4 denominato “ex casa Brovelli” previa perizia di stima dello stesso redatta da parte di un Tecnico esterno specializzato e tramite avviso di asta pubblica da tenersi ai sensi del R.D. 827/1924</w:t>
      </w:r>
      <w:r>
        <w:rPr>
          <w:szCs w:val="20"/>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ind w:left="567" w:hanging="0"/>
      <w:jc w:val="center"/>
      <w:outlineLvl w:val="1"/>
    </w:pPr>
    <w:rPr>
      <w:rFonts w:ascii="Bookman Old Style" w:hAnsi="Bookman Old Style" w:cs="Bookman Old Style"/>
      <w:b/>
      <w:bCs/>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09:00Z</dcterms:created>
  <dc:creator>Segreteria</dc:creator>
  <dc:description/>
  <dc:language>en-US</dc:language>
  <cp:lastModifiedBy>Silvia Bagnati</cp:lastModifiedBy>
  <cp:lastPrinted>2007-07-17T11:52:00Z</cp:lastPrinted>
  <dcterms:modified xsi:type="dcterms:W3CDTF">2007-07-17T10:14:00Z</dcterms:modified>
  <cp:revision>6</cp:revision>
  <dc:subject/>
  <dc:title>                        </dc:title>
</cp:coreProperties>
</file>