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77  DEL  10.06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SISTEMAZIONE DEL PIANO VIABILE VIE CENTRO ABITATO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sistemazione del piano viabile vie centro abitato istituendo all’intervento n. 2080101  lo stanziamento di           € 8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8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sistemazione del piano viabile vie centro abitato   per un importo complessivo di €. 8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6:00Z</dcterms:created>
  <dc:creator>Dario Comelli</dc:creator>
  <dc:description/>
  <dc:language>en-US</dc:language>
  <cp:lastModifiedBy>Utente</cp:lastModifiedBy>
  <cp:lastPrinted>2008-06-28T10:58:00Z</cp:lastPrinted>
  <dcterms:modified xsi:type="dcterms:W3CDTF">2008-06-28T08:58:00Z</dcterms:modified>
  <cp:revision>7</cp:revision>
  <dc:subject/>
  <dc:title> </dc:title>
</cp:coreProperties>
</file>